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 xml:space="preserve">Protokół  Nr 15/2020 r. </w:t>
      </w:r>
    </w:p>
    <w:p>
      <w:pPr>
        <w:pStyle w:val="Normal"/>
        <w:rPr/>
      </w:pPr>
      <w:r>
        <w:rPr/>
        <w:tab/>
        <w:tab/>
        <w:tab/>
        <w:tab/>
        <w:t xml:space="preserve">           z dnia 02 grudnia 2020r. r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ista obecności wg załącznika do protokoł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iejsce spotkania – Biuro Rady Gminy w Urzędzie Gmin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Komisja w składzie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z-ca Przewodniczacego  - Grażyna Graczyk 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złonek - Marzena Mania – nieobecna usprawiedliwion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– Jan Myszak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– Zbigniew Małecki 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bradom przewodniczył z-ca przewodniczącego Komisji Rewizyjnej                                 Pani Grażyna Graczy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obradach uczestniczyła, udzielała informacji oraz wyjaśnień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/ Wójt Gminy – Wiesława Słowińska </w:t>
      </w:r>
    </w:p>
    <w:p>
      <w:pPr>
        <w:pStyle w:val="Normal"/>
        <w:jc w:val="both"/>
        <w:rPr/>
      </w:pPr>
      <w:r>
        <w:rPr>
          <w:color w:val="000000"/>
          <w:sz w:val="28"/>
        </w:rPr>
        <w:t>-/ Skarbnik Gminy – Beata Pietrza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ra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/ Radny Krzysztof Sadowski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Posiedzenie Komisji poświęcone było omówieniu spraw dotyczących najbliższej sesji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Opinia Komisji dot. wygaszenia mandatu rad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Opinia Komisji w sprawie podatku od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Opinia Komisji w sprawie opłaty tar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Opinia Komisji w sprawie stawki podatki od środków transportowy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prawy różn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n.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adna Graczyk Grażyna odczytała uzasadnienie  Komisji dot. legalności sprawowania mandatu przez radnego Krzysztofa Sadowskiego. Członkowie Komisji nie wnieśli żadnych uwag do przedstawionego materiał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zasadnienie zostanie odczytane na najbliższej Sesji Rady Gminy – załącznik znajduje się w aktach Komisji Rewizyjnej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n. 2.</w:t>
      </w:r>
    </w:p>
    <w:p>
      <w:pPr>
        <w:pStyle w:val="Normal"/>
        <w:jc w:val="both"/>
        <w:rPr/>
      </w:pPr>
      <w:r>
        <w:rPr>
          <w:color w:val="000000"/>
          <w:sz w:val="28"/>
        </w:rPr>
        <w:t>P. Skarbnik zapoznała ze stawkami podatku od nieruchomości na 2021r.</w:t>
      </w:r>
    </w:p>
    <w:p>
      <w:pPr>
        <w:pStyle w:val="Normal"/>
        <w:jc w:val="both"/>
        <w:rPr/>
      </w:pPr>
      <w:r>
        <w:rPr>
          <w:color w:val="000000"/>
          <w:sz w:val="28"/>
        </w:rPr>
        <w:t>Komisja nie wniosła żadnych uwag i przyjęła stawki wg propozycji p. Wój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Adn. 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. Skarbnik powiedziała, że propozycja stawki opłaty targowej pozostaje na poziomie roku 2020r. </w:t>
      </w:r>
    </w:p>
    <w:p>
      <w:pPr>
        <w:pStyle w:val="Normal"/>
        <w:jc w:val="both"/>
        <w:rPr/>
      </w:pPr>
      <w:r>
        <w:rPr>
          <w:color w:val="000000"/>
          <w:sz w:val="28"/>
        </w:rPr>
        <w:t>Komisja podtrzymała propozycje p. Wójt i jednogłośnie przyjęła stawkę bez zmian, na poziomie roku 202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n. 4.</w:t>
      </w:r>
    </w:p>
    <w:p>
      <w:pPr>
        <w:pStyle w:val="Normal"/>
        <w:jc w:val="both"/>
        <w:rPr/>
      </w:pPr>
      <w:r>
        <w:rPr>
          <w:color w:val="000000"/>
          <w:sz w:val="28"/>
        </w:rPr>
        <w:t>P. Skarbnik omówiła stawki podatku od środków transportowych obowiązujące w roku 2020r. Propozycja p. Wójt jest taka, by stawki te w roku 2021 pozostawić na tym samym poziomie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Komisja podtrzymała propozycje p. Wójt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Adn.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prawy różne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Komisja zajęła się kontynuacją kontroli w GOK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złonkowie Komisji prosili o dostarczenie przez Dyrektora GOK dokumentów za rok 2019 oraz do 31.08.2020r. do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Dowód rejestracyjny lub kartę pojazdu samochodu osobowego służboweg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ry za paliw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ry za zakup mebli, materiały i usługi hydrauliczn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ury za energię i noty obciążeniowe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ry za usługi telekomunikacyjn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ry za wywóz nieczystośc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ry za materiały papiernicz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a tym protokół zakończon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z-ca Przewodniczącego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Komisji Rewizyjnej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Grażyna Graczyk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j">
    <w:name w:val="subj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2:00Z</dcterms:created>
  <dc:creator>user</dc:creator>
  <dc:description/>
  <cp:keywords/>
  <dc:language>en-US</dc:language>
  <cp:lastModifiedBy>Gmina Raciazek</cp:lastModifiedBy>
  <cp:lastPrinted>2020-12-18T10:12:00Z</cp:lastPrinted>
  <dcterms:modified xsi:type="dcterms:W3CDTF">2021-02-09T08:45:00Z</dcterms:modified>
  <cp:revision>6</cp:revision>
  <dc:subject/>
  <dc:title>Protokoł  Nr …</dc:title>
</cp:coreProperties>
</file>