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  </w:t>
      </w:r>
      <w:r>
        <w:rPr>
          <w:i w:val="false"/>
          <w:color w:val="000000"/>
        </w:rPr>
        <w:t xml:space="preserve">Protokół  Nr 16/2021 r. </w:t>
      </w:r>
    </w:p>
    <w:p>
      <w:pPr>
        <w:pStyle w:val="Normal"/>
        <w:rPr/>
      </w:pPr>
      <w:r>
        <w:rPr/>
        <w:tab/>
        <w:tab/>
        <w:tab/>
        <w:tab/>
        <w:t xml:space="preserve">           z dnia  14 stycznia 2021 r.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Lista obecności wg załącznika do protokołu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Miejsce spotkania – Biuro Rady Gminy w Urzędzie Gminy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Komisja w składzie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z-ca Przewodniczacego - Grażyna Graczyk </w:t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Członek - Marzena Mania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Członek – Jan Myszak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Członek – Zbigniew Małecki </w:t>
      </w:r>
    </w:p>
    <w:p>
      <w:pPr>
        <w:pStyle w:val="Normal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Obradom przewodniczył z-ca przewodniczącego Komisji Rewizyjnej                                 Pani Grażyna Graczyk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ządek posiedzenia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pracowanie planu pracy komisji na 2021r. </w:t>
      </w:r>
    </w:p>
    <w:p>
      <w:pPr>
        <w:pStyle w:val="Normal"/>
        <w:spacing w:lineRule="auto" w:line="36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Liberation Serif;Times New Roman" w:hAnsi="Liberation Serif;Times New Roman" w:cs="Lucida Sans;Lucida Sans Unicode"/>
          <w:sz w:val="28"/>
          <w:szCs w:val="28"/>
        </w:rPr>
      </w:pPr>
      <w:r>
        <w:rPr>
          <w:b/>
          <w:sz w:val="28"/>
          <w:szCs w:val="28"/>
        </w:rPr>
        <w:t xml:space="preserve">Adn. 1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wodnicząca Komisji poinformowała, że roczny plan pracy na 2021r. należy przedłożyć Radzie Gminy corocznie, celem uchwalenia go na najbliższej Sesji. W związku z powyższym członkowie Komisji przystąpili do opracowania projektu rocznego planu pracy Komisji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owe dokumenty stanowią złącznik do protokołu. </w:t>
      </w:r>
    </w:p>
    <w:p>
      <w:pPr>
        <w:pStyle w:val="Normal"/>
        <w:spacing w:lineRule="auto" w:line="276"/>
        <w:ind w:left="57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276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sz w:val="28"/>
          <w:szCs w:val="28"/>
        </w:rPr>
        <w:t>Po wyczerpaniu porządku Przewodnicząca zakończyła posiedzenie Komisji.</w:t>
      </w:r>
    </w:p>
    <w:p>
      <w:pPr>
        <w:pStyle w:val="Normal"/>
        <w:spacing w:lineRule="auto" w:line="276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76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Przewodnicząca Komisji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 xml:space="preserve">z-ca Przewodniczącego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 xml:space="preserve">  Komisji Rewizyjnej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 xml:space="preserve">     Grażyna Graczyk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j">
    <w:name w:val="subj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20:00Z</dcterms:created>
  <dc:creator>user</dc:creator>
  <dc:description/>
  <cp:keywords/>
  <dc:language>en-US</dc:language>
  <cp:lastModifiedBy>Gmina Raciazek</cp:lastModifiedBy>
  <cp:lastPrinted>2021-02-05T11:17:00Z</cp:lastPrinted>
  <dcterms:modified xsi:type="dcterms:W3CDTF">2021-02-05T10:20:00Z</dcterms:modified>
  <cp:revision>2</cp:revision>
  <dc:subject/>
  <dc:title>Protokoł  Nr …</dc:title>
</cp:coreProperties>
</file>