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>Protokoł  Nr 18/2021</w:t>
      </w:r>
    </w:p>
    <w:p>
      <w:pPr>
        <w:pStyle w:val="Normal"/>
        <w:rPr/>
      </w:pPr>
      <w:r>
        <w:rPr/>
        <w:tab/>
        <w:tab/>
        <w:tab/>
        <w:tab/>
        <w:t xml:space="preserve">   z dnia  01 lutego 2021r. </w:t>
      </w:r>
    </w:p>
    <w:p>
      <w:pPr>
        <w:pStyle w:val="Normal"/>
        <w:rPr/>
      </w:pPr>
      <w:r>
        <w:rPr/>
        <w:tab/>
        <w:tab/>
        <w:tab/>
        <w:tab/>
        <w:tab/>
        <w:t xml:space="preserve">   22 marca 2021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ista obecności wg załącznika do protokoł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Komisja w składzie: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-ca Przewodniczacego - Grażyna Graczyk 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- Marzena Mania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– Jan Myszak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– Zbigniew Małecki 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Obradom przewodniczyła wice przewodnicząca Komisji Rewizyjnej                                 Pani Grażyna Graczyk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obradach uczestniczyła, udzielała informacji oraz wyjaśnień:</w:t>
      </w:r>
    </w:p>
    <w:p>
      <w:pPr>
        <w:pStyle w:val="Normal"/>
        <w:jc w:val="both"/>
        <w:rPr/>
      </w:pPr>
      <w:r>
        <w:rPr>
          <w:color w:val="000000"/>
          <w:sz w:val="28"/>
        </w:rPr>
        <w:t>- Pani Agata Ceglewska – dyrektor GO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Pani Anna Nowakowska – księgowa GOK</w:t>
      </w:r>
    </w:p>
    <w:p>
      <w:pPr>
        <w:pStyle w:val="Normal"/>
        <w:jc w:val="both"/>
        <w:rPr/>
      </w:pPr>
      <w:r>
        <w:rPr>
          <w:color w:val="000000"/>
          <w:sz w:val="28"/>
        </w:rPr>
        <w:t>- Pani Małgorzata Lewandowska – kierownik GOP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Pani Iwona Augustyniak – księgowa GOP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ntrolę Komisja rozpoczęła  w dniu 14 października 2020 r. a zakończyła 10 marca 2021r. /z 2 miesięczną przerwą/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tyczyła: przeprowadzenia kontroli wydatkowania przez GOK środków budżetowych otrzymanych z budżetu Gminy za 2019r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omisji przedłożono podczas kontroli następujące dokumenty: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konanie budżetu za 2019r. i za I półrocze 2020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wykaz stanów i sal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zestawienia wynagrodzeń osobowych za 2019r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ciągi bankow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faktury za usługi: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telekomunikacyjne,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za zakup materiałów piśmiennych,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za zakup materiałów hydraulicznych i usługi  / do wglądu/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na zakup i wykonanie mebli kuchennych / do wglądu/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brak faktur za zużytą energię elektryczn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dokumentacja dotycząca samochodu służbowego Opel Vectra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Gminny Ośrodek Kultury działa jako instytucja kultury, w oparciu o statut.</w:t>
      </w:r>
    </w:p>
    <w:p>
      <w:pPr>
        <w:pStyle w:val="Normal"/>
        <w:jc w:val="both"/>
        <w:rPr/>
      </w:pPr>
      <w:r>
        <w:rPr>
          <w:color w:val="000000"/>
          <w:sz w:val="28"/>
        </w:rPr>
        <w:t>Dotacja udzielona Instytucji Kultury /Gminny Ośrodek Kultury w Raciążku/                    w budżecie gminy na 2019r. zabezpieczono dotację podmiotową w wysokości :</w:t>
      </w:r>
    </w:p>
    <w:p>
      <w:pPr>
        <w:pStyle w:val="Normal"/>
        <w:jc w:val="both"/>
        <w:rPr/>
      </w:pPr>
      <w:r>
        <w:rPr>
          <w:color w:val="000000"/>
          <w:sz w:val="28"/>
        </w:rPr>
        <w:t>-/ dotacja podmiotowa 288.000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/ dotacja celowa 52.000zł.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orkiestra plan 15.000zł. wykonanie 14.962,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Klub Kobiet Kreatywnych plan 3.000zł. wykonanie 3.01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Klub Seniora Raj – plan  6.000zł., wykonanie 6.003,0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zegląd Orkiestr Dętych plan 15.000zł., wykonanie 15.370,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żynki Gminno-Parafialne plan 13.000zł. wykonanie 14.273,2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atrudnienie w GOK w 2019r. obejmuje 5 pracowników /3,5 etatu/, w tym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 etat dyrektor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½ etatu księgow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¾ etatu instruktor plastyk   /</w:t>
      </w:r>
      <w:r>
        <w:rPr>
          <w:i/>
          <w:iCs/>
          <w:color w:val="000000"/>
          <w:sz w:val="28"/>
        </w:rPr>
        <w:t>do kiedy umowa o pracę</w:t>
      </w:r>
      <w:r>
        <w:rPr>
          <w:color w:val="000000"/>
          <w:sz w:val="28"/>
        </w:rPr>
        <w:t>/</w:t>
      </w:r>
    </w:p>
    <w:p>
      <w:pPr>
        <w:pStyle w:val="Normal"/>
        <w:jc w:val="both"/>
        <w:rPr/>
      </w:pPr>
      <w:r>
        <w:rPr>
          <w:color w:val="000000"/>
          <w:sz w:val="28"/>
        </w:rPr>
        <w:t>¾ etatu sprzątaczk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¼ etatu sekretarka   /</w:t>
      </w:r>
      <w:r>
        <w:rPr>
          <w:i/>
          <w:iCs/>
          <w:color w:val="000000"/>
          <w:sz w:val="28"/>
        </w:rPr>
        <w:t>od kiedy zatrudniona</w:t>
      </w:r>
      <w:r>
        <w:rPr>
          <w:color w:val="000000"/>
          <w:sz w:val="28"/>
        </w:rPr>
        <w:t xml:space="preserve">/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misji zostały przedstawione dokumenty dotyczące wynagrodzenia pracowników  w roku 2019 Razem, miesięczne wydatki brutto na płace wszystkich pracowników, łącznie z wynagrodzeniem dyrektora wyniosły 16.356,80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Szczegółowe zestawienie wynagrodzeń na poszczególnych stanowiskach –                   w załączeniu do protokołu.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nadto, w GOK udostępnia /nieodpłatnie/ pomieszczenia punktowi informacyjno – konsultacyjnemu dla uzależnionych i współuzależnionych, jak również grupie wsparcia AA „Nadzieja”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prócz pracowników GOK-u zatrudnionych w ramach umowy o pracę, instytucja  zawarła następujące umowy zlecenia z osobami fizycznymi:                        -/   wynagrodzenie kapelmistrza w wysokości  11.250 zł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/ inspektor plastyk /protokoł pokontrolny/ – 2.274 zł. /wykaz stanów i sald – 1.574 zł. </w:t>
      </w:r>
    </w:p>
    <w:p>
      <w:pPr>
        <w:pStyle w:val="Normal"/>
        <w:jc w:val="both"/>
        <w:rPr/>
      </w:pPr>
      <w:r>
        <w:rPr>
          <w:color w:val="000000"/>
          <w:sz w:val="28"/>
        </w:rPr>
        <w:t>-/ inspektor danych osobowych – 237,3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muzyk Klubu Seniora „Raj” .................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ramach działalności GOK-u odbywają się cykliczne imprezy.                       W roku 2019 zaplanowano z budżetu Gminy: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/ przegląd orkiestr – plan 15.00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/ dożynki parafialne – plan 13.00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/ turniej Dart’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/ Dzień Kobiet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 przedłożonych wykazów stanów i sald za okres od 2019.01.01 – 2019.12.31 ustalono wydatki:</w:t>
      </w:r>
    </w:p>
    <w:p>
      <w:pPr>
        <w:pStyle w:val="Normal"/>
        <w:jc w:val="both"/>
        <w:rPr/>
      </w:pPr>
      <w:r>
        <w:rPr>
          <w:color w:val="000000"/>
          <w:sz w:val="28"/>
        </w:rPr>
        <w:t>- zużycie energii, wody i ścieków – 9.808,29</w:t>
      </w:r>
    </w:p>
    <w:p>
      <w:pPr>
        <w:pStyle w:val="Normal"/>
        <w:jc w:val="both"/>
        <w:rPr/>
      </w:pPr>
      <w:r>
        <w:rPr>
          <w:color w:val="000000"/>
          <w:sz w:val="28"/>
        </w:rPr>
        <w:t>- usługi telekomunikacyjne – 3.306,66</w:t>
      </w:r>
    </w:p>
    <w:p>
      <w:pPr>
        <w:pStyle w:val="Normal"/>
        <w:jc w:val="both"/>
        <w:rPr/>
      </w:pPr>
      <w:r>
        <w:rPr>
          <w:color w:val="000000"/>
          <w:sz w:val="28"/>
        </w:rPr>
        <w:t>- usługi: serwis i przegląd samochodu – 729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paliwo do samochodu 2.906,15</w:t>
      </w:r>
    </w:p>
    <w:p>
      <w:pPr>
        <w:pStyle w:val="Normal"/>
        <w:jc w:val="both"/>
        <w:rPr/>
      </w:pPr>
      <w:r>
        <w:rPr>
          <w:color w:val="000000"/>
          <w:sz w:val="28"/>
        </w:rPr>
        <w:t>- materiały biurowe – 576,08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opłaty pocztowe – 106,40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znaczki pocztowe – 592,90</w:t>
      </w:r>
    </w:p>
    <w:p>
      <w:pPr>
        <w:pStyle w:val="Normal"/>
        <w:jc w:val="both"/>
        <w:rPr/>
      </w:pPr>
      <w:r>
        <w:rPr>
          <w:color w:val="000000"/>
          <w:sz w:val="28"/>
        </w:rPr>
        <w:t>- przegląd orkiestr – 11.270,30</w:t>
      </w:r>
    </w:p>
    <w:p>
      <w:pPr>
        <w:pStyle w:val="Normal"/>
        <w:jc w:val="both"/>
        <w:rPr/>
      </w:pPr>
      <w:r>
        <w:rPr>
          <w:color w:val="000000"/>
          <w:sz w:val="28"/>
        </w:rPr>
        <w:t>- dożynki – 11.970,04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</w:rPr>
        <w:t xml:space="preserve">- Dzień Kobiet – </w:t>
      </w:r>
      <w:r>
        <w:rPr>
          <w:color w:val="000000"/>
          <w:sz w:val="28"/>
        </w:rPr>
        <w:t>70,6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turniej Dart’a – 468,1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zczegółowe zestawienie obrotów – stanowi załącznik do protokołu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Dokumentacja dotycząca samochodu służbowego Opel Vectra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ok produkcji – 2003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ejestracja – 13.06.2018r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jemność -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an licznika na dzień przekazania </w:t>
      </w:r>
      <w:r>
        <w:rPr>
          <w:i/>
          <w:iCs/>
          <w:color w:val="000000"/>
          <w:sz w:val="28"/>
        </w:rPr>
        <w:t>/ z jakiej firmy</w:t>
      </w:r>
      <w:r>
        <w:rPr>
          <w:color w:val="000000"/>
          <w:sz w:val="28"/>
        </w:rPr>
        <w:t>/  pojazdu – 300.780k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an licznika na dzień 12 lutego 2021r. – 313.639 km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kładka roczna: 04.01.2018 – 03.01.2019 – 733 zł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misja zwróciła uwagę na fakt, że w jednym dniu np. w czerwcu - 30 listopada 2019  jest wykazywane wielokrotne tankowanie samochodu – 13 razy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 wyjaśnień Pani Księgowej wynika, że faktury z różnych dni tankowania były księgowane w raporcie kasowym i ujęte w jednym dniu. </w:t>
      </w:r>
    </w:p>
    <w:p>
      <w:pPr>
        <w:pStyle w:val="Normal"/>
        <w:ind w:left="708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708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708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ki:</w:t>
      </w:r>
    </w:p>
    <w:p>
      <w:pPr>
        <w:pStyle w:val="Normal"/>
        <w:ind w:left="708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e względu na bardzo duże koszty za usługi telekomunikacyjne Komisja po raz kolejny wnioskuje za zawieranie korzystniejszych umów                           z operatorami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Komisja sugeruje ze względów oszczędnościowych o unormowanie godzin pracy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związku z dużymi kosztami utrzymania samochodu służbowego Komisja wnioskuje o pozbycie się pojazdu. 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misja wnioskuje - zalecenia: </w:t>
      </w:r>
    </w:p>
    <w:p>
      <w:pPr>
        <w:pStyle w:val="Normal"/>
        <w:jc w:val="both"/>
        <w:rPr/>
      </w:pPr>
      <w:r>
        <w:rPr>
          <w:color w:val="000000"/>
          <w:sz w:val="28"/>
        </w:rPr>
        <w:t>- Komisja prosi o wyjaśn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wypłat  kartą Mastercard Business / na kogo jest karta/</w:t>
      </w:r>
    </w:p>
    <w:p>
      <w:pPr>
        <w:pStyle w:val="Normal"/>
        <w:jc w:val="both"/>
        <w:rPr/>
      </w:pPr>
      <w:r>
        <w:rPr>
          <w:color w:val="000000"/>
          <w:sz w:val="28"/>
        </w:rPr>
        <w:t>- w karcie pojazdu brak celu podróży – prosimy o uzupełnienie i przedłożenie Komisji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przedłożenie Komisji faktur za zużytą energię, zakup znaczków i opłat pocztowych, zakup pali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dokumenty dotyczące przekazania pojazdu służbowego / umowa darowizny, karta pojazdu /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okresu zatrudnienia instruktora plastyki /do kiedy/ oraz sekretarki /od kiedy/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rotokoł zakończono i przedłożono Dyrektorowi kontrolowanej jednost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nosi o pisemne odniesienie się do pokontrolnych zaleceń  zawartych w protokole,  w terminie 7 dni roboczych od daty doręczenia protokołu /do biura Rady Gminy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en egzemplarz protokołu przekazano w jednostce kontrolowa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z-ca </w:t>
      </w:r>
      <w:r>
        <w:rPr>
          <w:sz w:val="28"/>
        </w:rPr>
        <w:t>Przewodniczącego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Członkow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32:00Z</dcterms:created>
  <dc:creator>user</dc:creator>
  <dc:description/>
  <cp:keywords/>
  <dc:language>en-US</dc:language>
  <cp:lastModifiedBy>Gmina Raciazek</cp:lastModifiedBy>
  <cp:lastPrinted>2021-04-07T08:37:00Z</cp:lastPrinted>
  <dcterms:modified xsi:type="dcterms:W3CDTF">2021-04-14T10:19:00Z</dcterms:modified>
  <cp:revision>29</cp:revision>
  <dc:subject/>
  <dc:title>Protokoł  Nr …</dc:title>
</cp:coreProperties>
</file>