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0"/>
          <w:szCs w:val="20"/>
        </w:rPr>
        <w:t>Raciążek, dnia 23.04.2021 r.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ÓJT GMINY RACIĄŻEK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br/>
        <w:t>Ogłasza przetarg pisemny nieograniczony na dzierżawę nieruchomości gruntowej, stanowiącej własność Gminy Raciążek, położonej w obrębie ewidencyjnym Siarzewo, gmina Raciąż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bCs w:val="false"/>
          <w:color w:val="000000"/>
        </w:rPr>
        <w:t xml:space="preserve">Zgodnie z art. 35 pkt 1, art. 39 ust. 1, art. 40 ust. 1 pkt 3  ustawy z dnia 21 sierpnia 1997 roku o gospodarce nieruchomościami                                   (t.j. Dz. U. z 2020 r., poz. 1990 ze zm.), oraz </w:t>
      </w:r>
      <w:r>
        <w:rPr>
          <w:rStyle w:val="StrongEmphasis"/>
          <w:b w:val="false"/>
          <w:bCs w:val="false"/>
          <w:color w:val="222222"/>
        </w:rPr>
        <w:t>§ 4 ust. 2 i § 13 Rozporządzenia Rady Ministrów z dnia 14 września 2004 r. w sprawie sposobu i trybu przeprowadzania przetargów oraz rokowań na zbycie nieruchomości (Dz. U z 2014 r., poz. 1490 ze zm.)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Przedmiotem przetargu jest nieruchomość niezabudowana, położona w gminie Raciążek, w Sołectwie Siarzewo, oznaczona ewidencyjnie jako działka nr 33/2. Zgodnie z wypisem z rejestru gruntów są to grunty orne R-V o pow. 0,0520 ha, grunty orne o pow. 0,9169 ha o łącznej powierzchni 0,9689 ha. Działka posiada dostęp do drogi gminnej. 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Okres dzierżawy</w:t>
      </w:r>
      <w:r>
        <w:rPr/>
        <w:t>: 3 lata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Cena wywoławcza czynszu dzierżawnego</w:t>
      </w:r>
      <w:r>
        <w:rPr/>
        <w:t xml:space="preserve">: 690,00 zł netto </w:t>
      </w:r>
    </w:p>
    <w:p>
      <w:pPr>
        <w:pStyle w:val="TextBody"/>
        <w:spacing w:lineRule="auto" w:line="360"/>
        <w:jc w:val="both"/>
        <w:rPr>
          <w:rFonts w:ascii="Roboto;Arial" w:hAnsi="Roboto;Arial" w:cs="Roboto;Arial"/>
          <w:color w:val="222222"/>
          <w:sz w:val="23"/>
        </w:rPr>
      </w:pPr>
      <w:r>
        <w:rPr/>
        <w:t>Przetarg odbędzie się 21 maja 2021 o godz. 12:00</w:t>
      </w:r>
      <w:r>
        <w:rPr>
          <w:vertAlign w:val="superscript"/>
        </w:rPr>
        <w:t xml:space="preserve"> </w:t>
      </w:r>
      <w:r>
        <w:rPr/>
        <w:t>w siedzibie Urzędu Gminy Raciążek.</w:t>
      </w:r>
    </w:p>
    <w:p>
      <w:pPr>
        <w:pStyle w:val="TextBody"/>
        <w:spacing w:lineRule="auto" w:line="360"/>
        <w:jc w:val="both"/>
        <w:rPr/>
      </w:pPr>
      <w:r>
        <w:rPr>
          <w:color w:val="222222"/>
        </w:rPr>
        <w:t>Nieruchomość jest wolna od obciążeń.</w:t>
      </w:r>
      <w:r>
        <w:rPr/>
        <w:t xml:space="preserve"> 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ę należy składać w zamkniętych </w:t>
      </w:r>
      <w:r>
        <w:rPr>
          <w:color w:val="000000"/>
          <w:sz w:val="22"/>
          <w:szCs w:val="22"/>
        </w:rPr>
        <w:t>kopertach z dopiskiem „P</w:t>
      </w:r>
      <w:r>
        <w:rPr>
          <w:rStyle w:val="StrongEmphasis"/>
          <w:b w:val="false"/>
          <w:bCs w:val="false"/>
          <w:sz w:val="22"/>
          <w:szCs w:val="22"/>
        </w:rPr>
        <w:t>rzetarg pisemny nieograniczony na dzierżawę nieruchomości gruntowej stanowiącego własność Gminy Raciążek położonej w obrębie ewidencyjnym Siarzewo gmina Raciążek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 Ofertę można złożyć osobiście w sekretariacie Urzędu Gminy w Raciążku lub pocztą. Oferty złożone pocztą muszą dotrzeć do organizatora przetargu do dnia  21 maja do godz. 11:30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isemna oferta powinna zawierać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imię, nazwisko i adres oferenta albo nazwę lub firmę oraz siedzibę, jeżeli oferentem jest osoba prawna lub inny podmiot;</w:t>
      </w:r>
    </w:p>
    <w:p>
      <w:pPr>
        <w:pStyle w:val="TextBody"/>
        <w:numPr>
          <w:ilvl w:val="0"/>
          <w:numId w:val="2"/>
        </w:numP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datę sporządzenia oferty;</w:t>
      </w:r>
    </w:p>
    <w:p>
      <w:pPr>
        <w:pStyle w:val="TextBody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sz w:val="22"/>
          <w:szCs w:val="22"/>
        </w:rPr>
        <w:t>ośw</w:t>
      </w:r>
      <w:r>
        <w:rPr>
          <w:color w:val="000000"/>
          <w:sz w:val="22"/>
          <w:szCs w:val="22"/>
        </w:rPr>
        <w:t>iadczenie, że oferent zapoznał się z warunkami przetargu i przyjmuje te warunki bez zastrzeżeń;</w:t>
      </w:r>
    </w:p>
    <w:p>
      <w:pPr>
        <w:pStyle w:val="TextBody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ą cenę i sposób jej zapłaty;</w:t>
      </w:r>
    </w:p>
    <w:p>
      <w:pPr>
        <w:pStyle w:val="TextBody"/>
        <w:numPr>
          <w:ilvl w:val="0"/>
          <w:numId w:val="2"/>
        </w:numPr>
        <w:spacing w:lineRule="auto" w:line="2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y sposób realizacji dodatkowych warunków przetargu.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 oferty należy dołączyć kopię dowodu wniesienia wadium. Uczestnik przetargu winien przedłożyć do oferty kserokopię dokumentu tożsamości oraz:</w:t>
      </w:r>
      <w:r>
        <w:rPr>
          <w:color w:val="FF0000"/>
          <w:sz w:val="22"/>
          <w:szCs w:val="22"/>
        </w:rPr>
        <w:br/>
      </w:r>
      <w:r>
        <w:rPr>
          <w:color w:val="000000"/>
          <w:sz w:val="22"/>
          <w:szCs w:val="22"/>
        </w:rPr>
        <w:t>osoby fizyczne prowadzące działalność gospodarczą – zaświadczenie o wpisie do ewidencji działalności gospodarczej,</w:t>
        <w:br/>
        <w:t>• spółki - umowę spółki,</w:t>
        <w:br/>
        <w:t>• podmioty, na które przepisy ustaw nakładają obowiązek uzyskania wpisu do Krajowego Rejestru Sądowego – aktualny (z ostatnich 6 miesięcy) odpis z KRS,</w:t>
        <w:br/>
        <w:t>• cudzoziemcy – promesę wydaną przez Ministra Spraw Wewnętrznych i Administracji, jeżeli jest ona wymagana przepisami prawa,</w:t>
        <w:br/>
        <w:t>• cudzoziemcy – osoby prawne – dodatkowo odpis z właściwego rejestru, uwierzytelniony przez tłumacza przysięgłego,</w:t>
        <w:br/>
        <w:t>• pełnomocnicy – dodatkowo pełnomocnictwo do udziału w przetargu sporządzone w formie aktu notarialnego,</w:t>
        <w:br/>
        <w:t>• osoby fizyczne (lub osoby fizyczne prowadzące działalność gospodarczą) pozostające w związku małżeńskim i posiadające ustrój wspólności majątkowej – dodatkowo pisemne oświadczenie współmałżonka, iż wyraża on zgodę na nabycie nieruchomości będącej przedmiotem przetargu po cenie ustalonej w przetargu przez współmałżonka przystępującego do przetargu.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enci zobowiązani są do  złożenia pisemnych oświadczeń:</w:t>
      </w:r>
    </w:p>
    <w:p>
      <w:pPr>
        <w:pStyle w:val="TextBody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 wyrażeniu zgody na przetwarzanie danych osobowych przez Gminę Raciążek  w związku z przetargiem na sprzedaż nieruchomości,</w:t>
        <w:br/>
        <w:t>- że znany jest im stan przedmiotu przetargu i nie wnoszą z tytułu stanu przedmiotu przetargu żadnych zastrzeżeń;</w:t>
        <w:br/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Warunkiem przystąpienia do przetargu jest wniesienie </w:t>
      </w:r>
      <w:r>
        <w:rPr>
          <w:b/>
          <w:bCs/>
        </w:rPr>
        <w:t>wadium</w:t>
      </w:r>
      <w:r>
        <w:rPr/>
        <w:t xml:space="preserve"> w wysokości </w:t>
      </w:r>
      <w:r>
        <w:rPr>
          <w:b/>
          <w:bCs/>
        </w:rPr>
        <w:t>50,00 zł</w:t>
      </w:r>
      <w:r>
        <w:rPr/>
        <w:t xml:space="preserve"> (słownie: pięćdziesiąt złotych 00/100) w kasie znajdującej się w Urzędzie Gminy Raciążek lub na konto Urzędu nr 57 9537 0000 0050 1640 2000 0001 Kujawski Bank Spółdzielczy                                 w Aleksandrowie Kujawskim Oddział w Wagańcu w terminie do dnia 14 maja 2021 r. do godziny 14:00.</w:t>
      </w:r>
    </w:p>
    <w:p>
      <w:pPr>
        <w:pStyle w:val="TextBody"/>
        <w:spacing w:lineRule="auto" w:line="360"/>
        <w:jc w:val="both"/>
        <w:rPr/>
      </w:pPr>
      <w:r>
        <w:rPr/>
        <w:tab/>
        <w:t>Wadium wpłacone przez uczestnika, który przetarg wygrał zaliczone zostanie na poczet ceny nieruchomości. Pozostałe wadia zostaną zwrócone niezwłocznie po zakończeniu przetargu, najpóźniej w ciągu 3 dni od zakończenia przetargu na wskazane konto.</w:t>
      </w:r>
    </w:p>
    <w:p>
      <w:pPr>
        <w:pStyle w:val="TextBody"/>
        <w:spacing w:lineRule="auto" w:line="360"/>
        <w:jc w:val="both"/>
        <w:rPr/>
      </w:pPr>
      <w:r>
        <w:rPr/>
        <w:tab/>
        <w:t>Wadium uznaje się za wniesione, jeżeli zrealizowane przelewem wpłynęło w wyznaczonym terminie na rachunek Gminy Raciążek.</w:t>
      </w:r>
    </w:p>
    <w:p>
      <w:pPr>
        <w:pStyle w:val="TextBody"/>
        <w:spacing w:lineRule="auto" w:line="360"/>
        <w:jc w:val="both"/>
        <w:rPr/>
      </w:pPr>
      <w:r>
        <w:rPr/>
        <w:tab/>
        <w:t>Osoby, które wpłacą wadium zobowiązane są na przetargu do okazania dokumentu tożsamości oraz dowodu wpłaty wadium. Każdy                         z uczestników może zaoferować cenę wyższą od wywoławczej z zastrzeżeniem, postąpienie nie może być niższe niż 50 zł                                              (słownie: pięćdziesiąt złotych 00/100).</w:t>
      </w:r>
    </w:p>
    <w:p>
      <w:pPr>
        <w:pStyle w:val="TextBody"/>
        <w:spacing w:lineRule="auto" w:line="360"/>
        <w:jc w:val="both"/>
        <w:rPr/>
      </w:pPr>
      <w:r>
        <w:rPr/>
        <w:tab/>
        <w:t>Wadium przepada jeżeli uczestnik przetargu uchyli się od podpisania umowy kupna.</w:t>
      </w:r>
    </w:p>
    <w:p>
      <w:pPr>
        <w:pStyle w:val="TextBody"/>
        <w:spacing w:lineRule="auto" w:line="360"/>
        <w:jc w:val="both"/>
        <w:rPr/>
      </w:pPr>
      <w:r>
        <w:rPr/>
        <w:tab/>
        <w:t>Przetarg jest ważny bez względu na liczbę uczestników, jeżeli chociaż jeden z uczestników zaoferował co najmniej jedno postąpienie powyżej ceny wywoławczej.</w:t>
      </w:r>
    </w:p>
    <w:p>
      <w:pPr>
        <w:pStyle w:val="TextBody"/>
        <w:spacing w:lineRule="auto" w:line="360"/>
        <w:jc w:val="both"/>
        <w:rPr/>
      </w:pPr>
      <w:r>
        <w:rPr/>
        <w:tab/>
        <w:t>Koszty związane z przeniesieniem praw własności nieruchomości ponosi Kupujący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Zastrzega się prawo unieważnienia przetargu, o czym poinformuje się zainteresowanych w formie właściwej dla ogłoszenia o przetargu. </w:t>
      </w:r>
    </w:p>
    <w:p>
      <w:pPr>
        <w:pStyle w:val="TextBody"/>
        <w:spacing w:lineRule="auto" w:line="360" w:before="0" w:after="120"/>
        <w:jc w:val="both"/>
        <w:rPr/>
      </w:pPr>
      <w:r>
        <w:rPr/>
        <w:tab/>
        <w:t>Informacje na temat nieruchomości można uzyskać w siedzibie Urzędu Gminy Raciążek, pok. nr 9, lub telefonicznie nr tel. 54 283 1885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1:00Z</dcterms:created>
  <dc:creator>Gmina Raciazek</dc:creator>
  <dc:description/>
  <cp:keywords/>
  <dc:language>en-US</dc:language>
  <cp:lastModifiedBy>Gmina Raciazek</cp:lastModifiedBy>
  <cp:lastPrinted>2021-04-26T09:57:00Z</cp:lastPrinted>
  <dcterms:modified xsi:type="dcterms:W3CDTF">2021-04-26T08:04:00Z</dcterms:modified>
  <cp:revision>4</cp:revision>
  <dc:subject/>
  <dc:title/>
</cp:coreProperties>
</file>