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zyste powietrze – dane niezbędne do wniosk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GOPS, jeżeli przeciętny miesięczny dochód na jednego członka gospodarstwa domowego, nie przekracza kwoty: </w:t>
        <w:br/>
        <w:t xml:space="preserve">a)  1400 zł w gospodarstwie wieloosobowym, </w:t>
        <w:br/>
        <w:t>b)  1960 zł w gospodarstwie jednoosobowym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9" w:before="0" w:after="2"/>
        <w:ind w:left="1440" w:right="39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edostatnim roku kalendarzowym poprzedzającym rok, w którym     złożono żądanie wydania zaświadczenia – w przypadku żądania złożonego w okresie od dnia 1 stycznia do dnia 31 lipca danego roku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9" w:before="0" w:after="55"/>
        <w:ind w:left="1440" w:right="39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statnim roku kalendarzowym poprzedzającym rok, w którym złożono żądanie wydania zaświadczenia – w przypadku żądania złożonego w     okresie od dnia 1 sierpnia do dnia 31 grudnia danego rok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w/w dochód przekracza w/w poziom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odatku od osób fizycznych PIT „podstawa obliczenia podatku”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 tytułu prowadzonego gospodarstwa rolnego na podstawie ilości ha i danych GUS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podlegające opodatkowaniu, zgodnie z art. 3 lit. c ustawy o świadczeniach rodzin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dochodu w przypadku prowadzenia pozarolniczej działalności gospodarcz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 – mail (potrzeba zalogowania na miejscu, w celu aktywacji konta Czyste Powietrze na stronie WFOŚiGW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sięgi wieczyst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całkowita domu (po obrysie zewnętrznym budynku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budynku zajmowana na prowadzenie działalności gospodarcz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spólność majątkowa: PESEL współmałżonk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ozwolenia na budow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ierwszej faktury (nie starszej niż 6 miesięc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ej fakturze powinny być zawarte wszystkie koszty należące do danej kategorii kosztów (np. wszystkie koszty poniesione na zakup i montaż kotła, osobno instalacji c.o./c.w.u)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miany źródła ciepła, określić rodzaj nowego źródł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ermomodernizacji określić m2 powierzchni, odpowiednio w przypadku dachu/stropodachu/stropu nad poddaszem nieogrzewanym, ścian zewnętrznych, stropu nad piwnicą/podłogi na gruncie.</w:t>
      </w:r>
    </w:p>
    <w:p>
      <w:pPr>
        <w:pStyle w:val="Akapitzlist"/>
        <w:numPr>
          <w:ilvl w:val="0"/>
          <w:numId w:val="2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miany stolarki okiennej i drzwiowej określić powierzchnie w m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vertAlign w:val="superscript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2:00Z</dcterms:created>
  <dc:creator>Gmina Raciążek</dc:creator>
  <dc:description/>
  <cp:keywords/>
  <dc:language>en-US</dc:language>
  <cp:lastModifiedBy>Gmina Raciążek</cp:lastModifiedBy>
  <dcterms:modified xsi:type="dcterms:W3CDTF">2021-05-04T08:43:00Z</dcterms:modified>
  <cp:revision>24</cp:revision>
  <dc:subject/>
  <dc:title/>
</cp:coreProperties>
</file>