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zyste powietrze – wymagania techniczne urządz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tły na paliwo stałe - certyfikat/świadect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jące spełnienie wymogów                          dotycz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koprojektu (ecodesig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                               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węgiel – minimum B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zgazowujący drewno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o podwyższonym standardzie – minimum A+ (w karcie                  produktu powinna być zawarta informacja, że emisja cząstek stałych jest mniejsza bądź równa 2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kategorie kosztów: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–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o podwyższonej klasie efektywności energetycznej – minimum A+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powietrze - 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ntowa pompa ciepła o podwyższonej klasie efektywności energetycznej –                           minimum A++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gazowy kondensacyjny – minimum 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olejowy kondensacyjny – minimum A;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klasę efektywności                            energetyczne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y ciepła do ciepłej wody użytkowej (cwu) zakupionej w ramach montażu                          instalacji c.w.u. –minimum A w odniesieniu do wytwarzania ciepłej wody użytkowej (Rozporządzenie Komisji (UE) 812/201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ntylacji mechanicznej z odzyskiem ciepła – minimum A w odniesieniu do etykiet efektywności energetycznej systemów wentylacyjnych przeznaczonych do budynków mieszkalnych (Rozporządzenie Delegowane Komisji (UE) nr 1254/2014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ktory słoneczne - certyfikat europejskiego znaku jakości „Solar Keymark” wraz z aktualnym numerem certyfikatu, a także wraz z załącznikiem technicznym lub certyfikat równoważny potwierdzający przeprowadzenie badań zgodnie z normą PN-EN 12975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otwierdzenia zgodności z wymaganą normą lub nadania znaku nie może być                      wcześniejsza niż 5 lat licząc od daty złożenia wniosku o dofinansowa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iana stolarki okiennej i drzwi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spełnienie wymagań techniczne dla                             przenikalności cieplnej określone w rozporządzeniu Ministra Infrastruktury z dnia 12.04.2020 r. w sprawie warunków technicznych, jakim powinny odprawiać budynki i ich usytuowanie (Dz. U. z 2015, poz. 1422 ze zm.), obowiązujące od 31.12.2020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ci współczynników przenikania ciepła Uc max dla przegród zewnętrznych, okien i drzwi zewnętrznych obowiązujące od dnia 31 grudnia 2020 r. określone w ww.                                   rozporządzeni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wy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ni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achy/stropodachy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pod poddaszem nieogrzewanym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nad piwnicą nieogrzewaną – 0,2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łogi na gruncie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wewnętrzne oddzielające pomieszczenie ogrzewane od nieogrzewanego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/drzwi balkonowe – 0,9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 połaciowe – 1,1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rzwi zewnętrzne – 1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rzwi/bramy w garażach ogrzewanych – 1,30 [W/(m2·K)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omodernizacja – dobór materiałów po wcześniejszym rozeznaniu wymaganych                           grubości, zgodnie z kalkulatorem: https://kalkulatorczystepowietrze.kape.gov.pl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fakturze adnotac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ducent, model, moc urzą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„zapłacono gotówką”, „zapłacono”, „otrzymałem/am gotówkę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faktury protokół odbioru robót wykonawcy (producent, model, moc urządzenia),               posiadającego stosowne uprawnienia, z potwierdzeniem, że nowy piec nie posiada rusztu awaryjnego lub przedpaleni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52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ej fakturze powinny być zawarte wszystkie koszty należące do danej kategorii kosztów (np. wszystkie koszty poniesione na zakup i montaż kotła, osobno instalacji c.o./c.w.u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o płatność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wierdzenie trwałego wyłączenia starego pieca, kominka, pieca kaflowego                           (niespełniającego 5 klasy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Gmina Raciążek</dc:creator>
  <dc:description/>
  <cp:keywords/>
  <dc:language>en-US</dc:language>
  <cp:lastModifiedBy>Gmina Raciążek</cp:lastModifiedBy>
  <dcterms:modified xsi:type="dcterms:W3CDTF">2021-05-04T08:45:00Z</dcterms:modified>
  <cp:revision>15</cp:revision>
  <dc:subject/>
  <dc:title/>
</cp:coreProperties>
</file>