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ciążek, dnia 13.05.2021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T.602.8.202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/g rozdzielnik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 Gminy w Raciążku informuj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szystkich zainteresowanych właścicieli nieruchomości zinwentaryzowanych w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gramie usuwania azbes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 wyrobów zawierających azbes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uchwalonym przez Radę Gminy Raciążek uchwałą nr XXIII/178/12 z dnia 29.10.2012 r.</w:t>
      </w:r>
      <w:r>
        <w:rPr>
          <w:rFonts w:cs="Times New Roman" w:ascii="Times New Roman" w:hAnsi="Times New Roman"/>
          <w:color w:val="000000"/>
          <w:sz w:val="24"/>
          <w:szCs w:val="24"/>
        </w:rPr>
        <w:t>, którzy planują w roku 2021 skorzystać z dofinansowania o możliwości złożenia w tut. urzędzie,                ul. Wysoka 4, 87 – 721 Raciążek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u i oświadczenia o realizacji w 2021 r. wymiany pokrycia dachowego z płyt azbestowo – cementowych lub usunięcia odpadów azbestowych zmagazynowanych na terenie nieruchomośc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wniosku należy podać dokładną ilość tych odpadów, a także w przypadku demontażu odpadów zawierających azbest, załączyć decyzję o pozwoleniu na budowę lub zgłoszenie robót budowlanych niewymagających pozwolenia na budowę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/w dokumenty należy przekazać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31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maja 2021 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nioski złożone po w/w terminie nie będą rozpatrywan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finansowanie wyniesie do 100 % kosztów kwalifikowanych, w przypadku spełnienia warunku, iż  maksymalny,  zryczałtowany,  jednostkowy  limit  refundacji  kosztów kwalifikowanych ze środków Wojewódzkiego Funduszu i Narodowego Funduszu nie przekroczy 700 zł/Mg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ory druków oraz wszelkie informacje na temat realizacji w/w Programu można uzyskać                 w Biuletynie Informacji Publicznej (https://gm-raciazek.rbip.mojregion.info/category/program-usuwania-azbestu-i-wyrobow-zawierajacych-azbest-dla-gminy-raciazek-na-lata-2012-2032/) oraz w Urzędzie Gminy w Raciążku, tel.: 54 283 18 85 wew. 39, e-mail: it@raciazek.pl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owy Program finansowania usuwania wyrobów zawierających azbest obejmuje lata 2021–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łtysi Gminy Raciążek (po 5 egz.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zxx" w:bidi="zxx"/>
        </w:rPr>
        <w:t>BIP Urzędu Gminy w Raciąż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zxx" w:bidi="zxx"/>
        </w:rPr>
        <w:t>Tablica ogłoszeń Urzędu Gminy w Raciążk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zxx" w:bidi="zxx"/>
        </w:rPr>
        <w:t xml:space="preserve">Samorządowy Informator SMS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zxx" w:bidi="zxx"/>
        </w:rPr>
        <w:t xml:space="preserve">IT – a/a </w:t>
      </w:r>
    </w:p>
    <w:sectPr>
      <w:type w:val="nextPage"/>
      <w:pgSz w:w="11906" w:h="16838"/>
      <w:pgMar w:left="1134" w:right="1134" w:gutter="0" w:header="0" w:top="1134" w:footer="0" w:bottom="8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7:00Z</dcterms:created>
  <dc:creator>adm</dc:creator>
  <dc:description/>
  <cp:keywords/>
  <dc:language>en-US</dc:language>
  <cp:lastModifiedBy>Gmina Raciążek</cp:lastModifiedBy>
  <cp:lastPrinted>2021-05-13T09:14:00Z</cp:lastPrinted>
  <dcterms:modified xsi:type="dcterms:W3CDTF">2021-05-13T07:15:00Z</dcterms:modified>
  <cp:revision>10</cp:revision>
  <dc:subject/>
  <dc:title/>
</cp:coreProperties>
</file>