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/>
        </w:rPr>
        <w:tab/>
        <w:t xml:space="preserve">    Raciążek dnia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imię i nazwisk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      adre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     Telefo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>URZĄD GMINY RACIĄŻEK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>REF. INFRASTRUKTURY TECHNICZNEJ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kern w:val="0"/>
          <w:u w:val="single"/>
          <w:lang w:eastAsia="pl-PL" w:bidi="ar-SA"/>
        </w:rPr>
      </w:pPr>
      <w:r>
        <w:rPr>
          <w:rFonts w:cs="Times New Roman"/>
          <w:u w:val="single"/>
        </w:rPr>
        <w:t>WNIOSEK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o wydanie zezwolenia na zajęcie pasa drogowego </w:t>
      </w:r>
    </w:p>
    <w:p>
      <w:pPr>
        <w:pStyle w:val="Normal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- umieszczenie urządzeń w pasie drogowym</w:t>
      </w:r>
    </w:p>
    <w:p>
      <w:pPr>
        <w:pStyle w:val="Normal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ciągu drogi gminnej ul. …............................................... oznaczonej  nr ewid. dz.  ……………….………  położonej w m. ……………………………………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1.    Dane zajmującego pas drogowy (właściciel urządzenia)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2. Rodzaj umieszczanego w pasie drogowym urządzenia infrastruktury technicznej niezwiązanej z funkcjonowaniem drogi lub potrzebami ruchu drogowego: </w:t>
      </w:r>
      <w:bookmarkStart w:id="0" w:name="_Hlk61609214"/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  <w:r>
        <w:rPr>
          <w:rFonts w:cs="Times New Roman"/>
        </w:rPr>
        <w:t xml:space="preserve"> do działki o nr ewid. ………………, położonej w m. ………………………………………………..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ługość (m) ………........... szerokość (m)…….............. powierzchnia (m2)………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. Planowany termin zajęcia pasa drogowego w celu umieszczania urządzenia w pasie drogowym od dnia ………..………..………. do dnia .………….…….……….., tj. ilość dni: …………..…. </w:t>
      </w:r>
    </w:p>
    <w:p>
      <w:pPr>
        <w:pStyle w:val="Standard"/>
        <w:spacing w:lineRule="auto" w:line="360"/>
        <w:rPr/>
      </w:pPr>
      <w:r>
        <w:rPr>
          <w:rFonts w:cs="Times New Roman"/>
        </w:rPr>
        <w:t>4. Powierzchnia zajęcia pasa drogowego (podać w m2)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- poniżej 50% szerokości jezdni: ……………………………...………………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- powyżej 50% szerokości jezdni: ……………………………...………………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- pozostałe elementy pasa drogowego, np.: pobocza, chodniki, ciągi piesze: ……………………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. Wymiary rzutu poziomego urządzeń infrastruktury technicznej niezwiązanych z potrzebami zarządzania drogami lub potrzebami ruchu drogowego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długość (m) ………........... szerokość (m)…….............. powierzchnia (m2)……….....................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 Termin umieszczenia urządzenia od dnia ……………….….……………..; okres umieszczenia (do dnia / czas nieokreślony) ………………………….……………………………………………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zakresie oznaczonym w składanym wniosku i załączonych dokumentach.</w:t>
      </w:r>
    </w:p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ałączniki</w:t>
      </w:r>
      <w:r>
        <w:rPr>
          <w:rFonts w:cs="Times New Roman"/>
          <w:b/>
          <w:bCs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Szczegółowy plan sytuacyjny w skali 1:1000 lub 1:500 z zaznaczeniem urządzeń i podaniem ich wymiarów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…................................................................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 xml:space="preserve">    podpis Wnioskodawcy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center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KLAUZULA INFORMACYJNA DOTYCZĄCA</w:t>
      </w:r>
    </w:p>
    <w:p>
      <w:pPr>
        <w:pStyle w:val="Normal"/>
        <w:spacing w:lineRule="atLeast" w:line="100"/>
        <w:jc w:val="center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RZETWARZANIA DANYCH OSOBOWYCH</w:t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Inspektorem Ochrony Danych Osobowych jest: Piotr Ciuryło, dane kontaktowe e-mail: iod.ciurylo@gmail.com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dministrator przetwarzać będzie Pani/Pana dane osobowe na podstawie obowiązujących przepisów praw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związku z przetwarzaniem Pani/Pana danych osobowych przysługują Państwu następujące prawa: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.</w:t>
        <w:tab/>
        <w:t>prawo dostępu do treści danych na podstawie art. 15 Rozporządzenia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b.</w:t>
        <w:tab/>
        <w:t>prawo do sprostowania danych na podstawie art. 16 Rozporządzenia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c.</w:t>
        <w:tab/>
        <w:t>prawo do wniesienia skargi do Prezesa Urzędu Ochrony Danych Osobowych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d.</w:t>
        <w:tab/>
        <w:t>prawo do cofnięcia zgody na przetwarzanie danych osobowych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ństwa dane nie będą przekazywane poza granice Polski.</w:t>
      </w:r>
    </w:p>
    <w:p>
      <w:pPr>
        <w:pStyle w:val="Normal"/>
        <w:widowControl/>
        <w:numPr>
          <w:ilvl w:val="0"/>
          <w:numId w:val="1"/>
        </w:numPr>
        <w:spacing w:lineRule="atLeast" w:line="100"/>
        <w:jc w:val="both"/>
        <w:textAlignment w:val="auto"/>
        <w:rPr/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9:00Z</dcterms:created>
  <dc:creator>a a</dc:creator>
  <dc:description/>
  <cp:keywords/>
  <dc:language>en-US</dc:language>
  <cp:lastModifiedBy>Gmina Raciążek</cp:lastModifiedBy>
  <cp:lastPrinted>2021-01-15T12:55:00Z</cp:lastPrinted>
  <dcterms:modified xsi:type="dcterms:W3CDTF">2021-05-20T1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