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cs="Times New Roman"/>
        </w:rPr>
      </w:pPr>
      <w:r>
        <w:rPr/>
        <w:tab/>
        <w:tab/>
        <w:tab/>
        <w:tab/>
        <w:tab/>
        <w:tab/>
        <w:tab/>
      </w:r>
      <w:r>
        <w:rPr>
          <w:rFonts w:cs="Times New Roman"/>
        </w:rPr>
        <w:tab/>
        <w:t xml:space="preserve">    Raciążek dnia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 xml:space="preserve">    imię i nazwisko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 xml:space="preserve">          adres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 xml:space="preserve">         telefon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>URZĄD GMINY RACIĄŻEK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>REF. INFRASTRUKTURY TECHNICZNEJ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kern w:val="0"/>
          <w:u w:val="single"/>
          <w:lang w:eastAsia="pl-PL" w:bidi="ar-SA"/>
        </w:rPr>
      </w:pPr>
      <w:r>
        <w:rPr>
          <w:rFonts w:cs="Times New Roman"/>
          <w:u w:val="single"/>
        </w:rPr>
        <w:t>WNIOSEK</w:t>
      </w:r>
    </w:p>
    <w:p>
      <w:pPr>
        <w:pStyle w:val="Normal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o wydanie zezwolenia na zajęcie pasa drogowego </w:t>
      </w:r>
    </w:p>
    <w:p>
      <w:pPr>
        <w:pStyle w:val="Normal"/>
        <w:jc w:val="center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ciągu drogi gminnej ul. …............................................... oznaczonej  nr ewid. dz.  ……………….………  położonej w m. …………………………………….</w:t>
      </w:r>
    </w:p>
    <w:p>
      <w:pPr>
        <w:pStyle w:val="Standard"/>
        <w:spacing w:lineRule="auto" w:line="360"/>
        <w:rPr/>
      </w:pPr>
      <w:r>
        <w:rPr>
          <w:rFonts w:cs="Times New Roman"/>
        </w:rPr>
        <w:t>1.    Dane zajmującego pas drogowy: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 xml:space="preserve">2. Rodzaj umieszczanego w pasie drogowym urządzenia infrastruktury technicznej niezwiązanej z funkcjonowaniem drogi lub potrzebami ruchu drogowego: </w:t>
      </w:r>
      <w:bookmarkStart w:id="0" w:name="_Hlk61609214"/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bookmarkEnd w:id="0"/>
      <w:r>
        <w:rPr>
          <w:rFonts w:cs="Times New Roman"/>
        </w:rPr>
        <w:t xml:space="preserve"> do działki o nr ewid. ………………, położonej w m. ……………………………………………….. 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3. Planowany termin zajęcia pasa drogowego w celu umieszczania urządzenia w pasie drogowym od dnia ………..………..………. do dnia .………….…….……….., tj. ilość dni: …………..…. </w:t>
      </w:r>
    </w:p>
    <w:p>
      <w:pPr>
        <w:pStyle w:val="Standard"/>
        <w:spacing w:lineRule="auto" w:line="360"/>
        <w:rPr/>
      </w:pPr>
      <w:r>
        <w:rPr>
          <w:rFonts w:cs="Times New Roman"/>
        </w:rPr>
        <w:t>4. Powierzchnia zajęcia pasa drogowego (podać w m2):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- poniżej 50% szerokości jezdni: ……………………………...……………….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- powyżej 50% szerokości jezdni: ……………………………...……………….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- pozostałe elementy pasa drogowego, np.: pobocza, chodniki, ciągi piesze: ……………………..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Zgodnie z art. 40 ust. 10 ustawy z dnia 21marca 1985 r. o drogach publicznych zajęcie pasa drogowego o powierzchni mniejszej niż 1 m2 lub powierzchni pasa drogowego zajętej przez rzut poziomy obiektu budowlanego lub urządzenia mniejszej niż 1 m2 jest traktowane jak zajęcie 1 m2 pasa drogowego.</w:t>
      </w:r>
    </w:p>
    <w:p>
      <w:pPr>
        <w:pStyle w:val="Standard"/>
        <w:spacing w:lineRule="auto" w:line="36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Wyrażam zgodę na przetwarzanie moich danych osobowych przez Wójta Gminy Raciążek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, w zakresie oznaczonym w składanym wniosku i załączonych dokumentach.</w:t>
      </w:r>
    </w:p>
    <w:p>
      <w:pPr>
        <w:pStyle w:val="Standard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ab/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Załączniki</w:t>
      </w:r>
      <w:r>
        <w:rPr>
          <w:rFonts w:cs="Times New Roman"/>
          <w:b/>
          <w:bCs/>
        </w:rPr>
        <w:t>: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Szczegółowy plan sytuacyjny w skali 1:1000 lub 1:500 z zaznaczeniem urządzeń i podaniem ich wymiarów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>Opłata skarbowa 17 zł w wraz pełnomocnictwem, jeśli dotyczy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>…................................................................</w:t>
      </w:r>
    </w:p>
    <w:p>
      <w:pPr>
        <w:pStyle w:val="Standard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ab/>
        <w:tab/>
        <w:tab/>
        <w:tab/>
        <w:tab/>
        <w:tab/>
        <w:tab/>
        <w:t xml:space="preserve">    podpis Wnioskodawcy</w:t>
      </w:r>
    </w:p>
    <w:p>
      <w:pPr>
        <w:pStyle w:val="Standard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100"/>
        <w:jc w:val="center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KLAUZULA INFORMACYJNA DOTYCZĄCA</w:t>
      </w:r>
    </w:p>
    <w:p>
      <w:pPr>
        <w:pStyle w:val="Normal"/>
        <w:spacing w:lineRule="atLeast" w:line="100"/>
        <w:jc w:val="center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PRZETWARZANIA DANYCH OSOBOWYCH</w:t>
      </w:r>
    </w:p>
    <w:p>
      <w:pPr>
        <w:pStyle w:val="Normal"/>
        <w:spacing w:lineRule="atLeast" w:line="10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</w:r>
    </w:p>
    <w:p>
      <w:pPr>
        <w:pStyle w:val="Normal"/>
        <w:spacing w:lineRule="atLeast" w:line="10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Zgodnie z art.13 ust. 1 i ust. 2 Rozporządzenia Parlamentu Europejskiego i Rady  (UE) 2016/679 z dnia 27.04.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spacing w:lineRule="atLeast" w:line="10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Administratorem Pani/Pana danych osobowych jest Wójt Gminy Raciążek z siedzibą w Urzędzie Gminy Raciążek, pod adresem ul. Wysoka 4, 87-721 Raciążek.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Inspektorem Ochrony Danych Osobowych jest: Piotr Ciuryło, dane kontaktowe e-mail: iod.ciurylo@gmail.com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Administrator przetwarzać będzie Pani/Pana dane osobowe na podstawie obowiązujących przepisów prawa.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Pani/Pana dane osobowe będą przetwarzane w celu realizacji obowiązków prawnych ciążących na Administratorze, na podstawie obowiązujących ustaw oraz art. 6 ust. 1 pkt c ogólnego rozporządzenia o ochronie danych osobowych z dnia 27 kwietnia 2016 r.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W związku z przetwarzaniem Pani/Pana danych osobowych w celach, o których mowa w pkt 4, odbiorcami tych danych będą organy lub osoby biorące udział w postępowaniu.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Pani/Pana dane osobowe będą przechowywane przez okres niezbędny do realizacji celów określonych w pkt 4, a po tym czasie przez okres wymagany przez przepisy prawa.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W związku z przetwarzaniem Pani/Pana danych osobowych przysługują Państwu następujące prawa:</w:t>
      </w:r>
    </w:p>
    <w:p>
      <w:pPr>
        <w:pStyle w:val="Normal"/>
        <w:spacing w:lineRule="atLeast" w:line="100"/>
        <w:ind w:left="1065" w:hanging="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a.</w:t>
        <w:tab/>
        <w:t>prawo dostępu do treści danych na podstawie art. 15 Rozporządzenia;</w:t>
      </w:r>
    </w:p>
    <w:p>
      <w:pPr>
        <w:pStyle w:val="Normal"/>
        <w:spacing w:lineRule="atLeast" w:line="100"/>
        <w:ind w:left="1065" w:hanging="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b.</w:t>
        <w:tab/>
        <w:t>prawo do sprostowania danych na podstawie art. 16 Rozporządzenia;</w:t>
      </w:r>
    </w:p>
    <w:p>
      <w:pPr>
        <w:pStyle w:val="Normal"/>
        <w:spacing w:lineRule="atLeast" w:line="100"/>
        <w:ind w:left="1065" w:hanging="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c.</w:t>
        <w:tab/>
        <w:t>prawo do wniesienia skargi do Prezesa Urzędu Ochrony Danych Osobowych;</w:t>
      </w:r>
    </w:p>
    <w:p>
      <w:pPr>
        <w:pStyle w:val="Normal"/>
        <w:spacing w:lineRule="atLeast" w:line="100"/>
        <w:ind w:left="1065" w:hanging="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d.</w:t>
        <w:tab/>
        <w:t>prawo do cofnięcia zgody na przetwarzanie danych osobowych.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W przypadku planowania dalszego przetwarzania Pani/Pana danych osobowych w celu innym niż cel, w którym dane osobowe zostały zebrane, przed takim dalszym przetwarzaniem zostanie Pani/Pan poinformowana (-y), o tym innym celu wraz z informacjami określonymi w art. 13 ust. 2 lit. a – f Rozporządzenia.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textAlignment w:val="auto"/>
        <w:rPr>
          <w:rFonts w:eastAsia="Lucida Sans Unicode" w:cs="Times New Roman"/>
          <w:kern w:val="2"/>
          <w:sz w:val="20"/>
          <w:szCs w:val="20"/>
          <w:lang w:eastAsia="ar-SA" w:bidi="ar-SA"/>
        </w:rPr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Państwa dane nie będą przekazywane poza granice Polski.</w:t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textAlignment w:val="auto"/>
        <w:rPr/>
      </w:pPr>
      <w:r>
        <w:rPr>
          <w:rFonts w:eastAsia="Lucida Sans Unicode" w:cs="Times New Roman"/>
          <w:kern w:val="2"/>
          <w:sz w:val="20"/>
          <w:szCs w:val="20"/>
          <w:lang w:eastAsia="ar-SA" w:bidi="ar-SA"/>
        </w:rPr>
        <w:t>Państwa dane nie będą przetwarzane w sposób zautomatyzowany i nie będą podlegały profilowaniu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ormalnyWeb">
    <w:name w:val="Normalny (Web)"/>
    <w:basedOn w:val="Normal"/>
    <w:qFormat/>
    <w:pPr/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37:00Z</dcterms:created>
  <dc:creator>a a</dc:creator>
  <dc:description/>
  <cp:keywords/>
  <dc:language>en-US</dc:language>
  <cp:lastModifiedBy>Gmina Raciążek</cp:lastModifiedBy>
  <cp:lastPrinted>2021-01-15T12:55:00Z</cp:lastPrinted>
  <dcterms:modified xsi:type="dcterms:W3CDTF">2021-06-17T11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