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Nazwisko lub Nazw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r posesji, miejscowość (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 konta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rząd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Wysoka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87-721 Raciąż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Dot. wydania warunków techn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wracam się z prośbą o wydanie warunków technicznych podłączenia do sie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>wodociągowej</w:t>
      </w:r>
      <w:r>
        <w:rPr>
          <w:b/>
          <w:vertAlign w:val="superscript"/>
        </w:rPr>
        <w:t xml:space="preserve">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 xml:space="preserve">kanalizacji sanitarnej </w:t>
      </w:r>
      <w:r>
        <w:rPr>
          <w:b/>
          <w:vertAlign w:val="superscript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a potrzeb posesji przy ul.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ziałka Nr …………………………………………… obręb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Wyrażam zgodę na przetwarzanie moich danych osobowych przez Wójta Gminy Raciążek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w zakresie oznaczonym w składanym wniosku i załączonych dokument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Dokument potwierdzający tytuł prawny do korzystania z nieruchomości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szCs w:val="28"/>
        </w:rPr>
        <w:t>Mapa sytuacyjno – wysokościo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KLAUZULA INFORMACYJNA DOTYCZĄCA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RZETWARZANIA DANYCH OSOBOWYCH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aństwa dane nie będą przetwarzane w sposób zautomatyzowany i nie będą podlegały profilowaniu.</w:t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footerReference w:type="default" r:id="rId2"/>
      <w:type w:val="nextPage"/>
      <w:pgSz w:w="11906" w:h="16838"/>
      <w:pgMar w:left="1417" w:right="1586" w:gutter="0" w:header="0" w:top="1152" w:footer="708" w:bottom="1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4:00Z</dcterms:created>
  <dc:creator>Urząd Gminy Raciążek</dc:creator>
  <dc:description/>
  <cp:keywords/>
  <dc:language>en-US</dc:language>
  <cp:lastModifiedBy>Gmina Raciążek</cp:lastModifiedBy>
  <cp:lastPrinted>2012-04-12T10:06:00Z</cp:lastPrinted>
  <dcterms:modified xsi:type="dcterms:W3CDTF">2021-06-15T13:19:00Z</dcterms:modified>
  <cp:revision>5</cp:revision>
  <dc:subject/>
  <dc:title/>
</cp:coreProperties>
</file>