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łącznik nr 2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Cs w:val="20"/>
          <w:lang w:val="pl-PL"/>
        </w:rPr>
      </w:pPr>
      <w:r>
        <w:rPr>
          <w:rFonts w:cs="Arial Narrow" w:ascii="Arial Narrow" w:hAnsi="Arial Narrow"/>
          <w:szCs w:val="20"/>
          <w:lang w:val="pl-PL"/>
        </w:rPr>
      </w:r>
    </w:p>
    <w:p>
      <w:pPr>
        <w:pStyle w:val="TextBody"/>
        <w:tabs>
          <w:tab w:val="clear" w:pos="708"/>
        </w:tabs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  <w:t>Wymagania techniczne dla automatycznych stacji meteorologicznych</w:t>
      </w:r>
    </w:p>
    <w:p>
      <w:pPr>
        <w:pStyle w:val="TextBody"/>
        <w:tabs>
          <w:tab w:val="clear" w:pos="708"/>
        </w:tabs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  <w:t>przeznaczonych do Systemu Monitoringu Suszy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5399"/>
        <w:gridCol w:w="1163"/>
        <w:gridCol w:w="283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PARAMETRY WYMAGA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Wartości wymagane TAK/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(poda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OP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2345" w:leader="none"/>
              </w:tabs>
              <w:ind w:left="0" w:hanging="0"/>
              <w:outlineLvl w:val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1"/>
                <w:szCs w:val="21"/>
              </w:rPr>
              <w:t>Parametry ogóln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atalogger z wielowątkowym systemem operacyjnym z pamięcią wewnętrzną danych min. 1 GB FLASH (nie RAM), konfiguracja wejść pomiarowych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min. 3 wejść analogowych uniwersalnych 0..20mV do 0..2V lub 4..20mA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min. 2 wejścia bezpośrednie Pt l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min. 4 wejścia impulsowe - licznikow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min. 1 złącze RS485 do obsługi oddalonych czujników (rozszerzenia zestawu czujników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min. 1 złącze RS485 lub RS232 do obsługi oddalonych czujników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możliwość podłączenia sondy wilgotności gleby THETA (6 sygnałów napięciowych 0..1V), z pozostawieniem wolnych minimum dwóch wejść analogowych uniwersalnyc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złącza komunikacyjne: ETHERNE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wbudowane mechanizmy obsługi LAN, modemu 3G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wbudowany stos protokołów TCP/IP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temperatura pracy: -40..+85 °C bez dodatkowego podgrzewania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programowanie pomiarowe logger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częstotliwość próbkowania lepsza niż 2 s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częstotliwość zapisu od 1 min. do 3 godz.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możliwość zapisu każdego parametru z innym cyklem pomiarowym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tworzenie czujników wirtualnych na podstawie odczytów chwilowych (próbkowania) - np. wartości średnie, minimalne, maksymalne, sum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buforowanie danych w zasobach pamięci dyskowej FLASH loggera na wypadek braku łącza internetowego do serwera (min. 3 miesiące buforowania danych), automatyczne wysyłanie zaległych danych po przywróceniu łącz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możliwość bezpośredniego pobrania danych z loggera na zewnętrzny komputer np. w przypadku długotrwałej awarii łącza internetoweg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możliwość podłączenia do 8 dodatkowych czujników temperatury Pt1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ilekroć w opisie widnieje sformułowanie „możliwość” – oznacza to że logger może realizować te funkcje samodzielnie lub w zestawie z dodatkowymi modułami rozszerzającym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zafa z tworzywa sztucznego wysokoudarowego, stopień szczelności IP66, do zabudowy loggera i niezbędnych akcesoriów pomiarowych do zasilania z baterii słonecznej (opcjonalnie 230V), wstawienia buforu akumulatorowego, wyposażona w ochronę przepięciową kat. B+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zt o wysokości min. 12m, konstrukcja lekka z odciągami, do zamocowania wiatromierza oraz turbiny wiatrowej do ładowania akumulatorów oraz baterii słonecznej, masa i konstrukcja umożliwiająca ręczne opuszczanie do pozycji dostępnej z ziemi w celu serwisowania przyrządów. Montaż bez użycia sprzętu mechanicznego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estaw zasilający stację meteorologiczną zapewniający całoroczne użytkowanie stacji: w postaci panelu fotowoltaicznego o mocy min. 130W@1000W/m2, turbiny wiatrowej o mocy min. 350W@20m/s oraz odpowiedniego bufora akumulatorowego zapewniającego pracę stacji przynajmniej przez 100 godzin w czasie braku ładowania. Turbina wiatrowa zamontowana min. 2m powyżej wiatromierz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iatromierz do pomiaru kierunku i prędkości wiatru, zespolony, prędkość startu pomiaru prędkości: &lt;0.5 m/s, wbudowane zabezpieczenia przepięciowe, podłączenie kablem transmisji szeregowej RS485 protokołem MODBUS-RTU lub sygnał analogowy, dokładność pomiaru prędkości min. 4% dla v&gt;1 m/s, pomiaru kierunku bez strefy martwej, rozdzielczość min. 1/64 kąta pełnego. Montaż na wysokości 10m npg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ujnik temperatury i wilgotności powietrza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miar temperatury: rodzaj elementu - Pt100, zakres temp. -40 do 60°C, dokładność pomiaru +/- 0,1 °C – klasa 1/3B wg. PN-EN-60751 (IEC-751), wyjście: podłączenie 4</w:t>
              <w:noBreakHyphen/>
              <w:t>przewodowe elementu Pt100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miar wilgotności: zakres wilgotności mierzonej 0-100 (%), dokładność ± 1% RH (0..90% RH), ± 2% RH (90.. 100% RH) @20 °C, wyjście napięciowe –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zt. 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aż na wysokości 2m npg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łona antyradiacyjna do czujnika temperatury i wilgotności, z tworzywa termoformowanego lub epoksydowego, kształt walcowy, z ramieniem mocującym i uniwersalnym uchwytem do czujnik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zt. 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ujnik temperatury powietrza (bis): pt100, dokładność 0,1 °C - klasa 1/3B wg. PN-EN-60751 (IEC-751), kabel odporny na UV oraz warunki środowiskowe umożliwiający montaż w ziemi bez dodatkowej ochrony, długość min. 2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aż na wysokości 2m npg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łona antyradiacyjna do czujnika temperatury (+200 bis), z tworzywa termoformowanego lub epoksydowego, kształt walcowy, z ramieniem mocującym i uniwersalnym uchwytem do czujni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ujnik temperatury przygruntowej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ypu Pt 100, dokładność 0,1 °C - klasa 1/3B wg. PN-EN-60751 (IEC-751), </w:t>
            </w:r>
            <w:bookmarkStart w:id="0" w:name="OLE_LINK2"/>
            <w:bookmarkStart w:id="1" w:name="OLE_LINK1"/>
            <w:r>
              <w:rPr>
                <w:rFonts w:cs="Arial Narrow" w:ascii="Arial Narrow" w:hAnsi="Arial Narrow"/>
                <w:sz w:val="22"/>
                <w:szCs w:val="22"/>
              </w:rPr>
              <w:t>kabel odporny na UV oraz warunki środowiskowe umożliwiający montaż w ziemi bez dodatkowej ochrony, długość min. 8m</w:t>
            </w:r>
            <w:bookmarkEnd w:id="0"/>
            <w:bookmarkEnd w:id="1"/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aż na wysokości 5 cm npg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słona antyradiacyjna do czujnika temperatury przygruntowej, z tworzywa termoformowanego lub epoksydowego, kształt walcowy, z uchwytem czujni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ujniki temperatury gleby, typu Pt 100, dokładność 0,1 °C – klasa 1/3B wg. PN-EN-60751 (IEC-751), kabel odporny na UV oraz warunki środowiskowe umożliwiający montaż w ziemi bez dodatkowej ochrony, długość min. 8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ontaż na głębokości 10 cm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szczomierz całoroczny korytkowy, nieogrzewany, apertura 200 cm2, pracujący w zakresie temperatur od 0 °C (wielkość opadu z rozdzielczością  0,1 mm). Montaż w gruncie, tak aby pierścień zbiorczy znajdował się na wysokości 1 m npg.  –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zt 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ujnik usłonecznienia typu LP SD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nsfer danych (źródło)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Kanał podstawowy: modem 3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Kanał lokalny: Etherne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zeznaczenie danych: serwer IU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programowanie do obsługi stacji i do transmisji danych przez moduł 3G, skonfigurowanie połączenia do serwera danych IUNG: w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ykonawca zapewni (skonfiguruje) bezpośredni transfer danych z loggera stacji pomiarowej wyposażonej w modem 3G do bazy danych serwera Zamawiającego (podłączonego do publicznej sieci internetowej). Transfer danych z loggera na serwer powinien odbywać się co 10-15 min. Dla bezpieczeństwa danych - nie dopuszcza się transferu danych ze stacji pomiarowej do serwera IUNG za pośrednictwem innego serwer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odyfikacja aplikacji serwerowej udostępniającej dane przez Internet - dopisanie 2 stacji pomiarowych będących przedmiotem zamówienia, do aplikacji www na serwerze Zamawiającego, wizualizowanych wspólnie ze stacjami dotychczas eksploatowanymi przez Zamawiającego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grodzenie stacji z elementów prefabrykowanych ocynkowanych, wysokość 170 cm, furtka z zamknięcie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miary ogródka meteorologicznego max. 7,5m x 7,5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2345" w:leader="none"/>
              </w:tabs>
              <w:ind w:left="0" w:hanging="0"/>
              <w:outlineLvl w:val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1"/>
                <w:szCs w:val="21"/>
              </w:rPr>
              <w:t>Program pomiarowy stacji meteorologicznej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arametry środowiskowe mierzone są przez czujniki pomiarowe, wymienione w pkt. 1.5 – 1.14  podłączone kablami do loggera pomiarowego (pkt. 1.1)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stawowym cyklem pomiarowym jest 10 minut z wyjątkiem deszczomierzy, pracujących w cyklu 1-minutowym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ujniki są próbkowane w sposób ciągły co max. 3 sekundy. Próbki te są używane do wyznaczania wartości minimalnych, maksymalnych i średnich w danym cyklu pomiarowym (min. 200 próbek w cyklu pomiarowym)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ynikowe parametry mierzone lub wyliczane przez logger za okres pomiarowy, wysyłane do serwer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uma opadu z deszczomierza 1 oraz 2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Wilgotność względna powietrza na wysokości 200 cm – chwilowa, średnia, minimalna, maksymaln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Temperatura powietrza na wysokości 200 cm – chwilowa, średnia, minimalna, maksymal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Temperatura powietrza (czujnik „bis”) na wysokości 200 cm – chwilowa, średnia, minimalna, maksymal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Temperatura powietrza na wysokości 5 cm – </w:t>
            </w:r>
            <w:bookmarkStart w:id="2" w:name="OLE_LINK4"/>
            <w:bookmarkStart w:id="3" w:name="OLE_LINK3"/>
            <w:r>
              <w:rPr>
                <w:rFonts w:cs="Arial Narrow" w:ascii="Arial Narrow" w:hAnsi="Arial Narrow"/>
                <w:sz w:val="22"/>
                <w:szCs w:val="22"/>
              </w:rPr>
              <w:t>chwilowa</w:t>
            </w:r>
            <w:bookmarkEnd w:id="2"/>
            <w:bookmarkEnd w:id="3"/>
            <w:r>
              <w:rPr>
                <w:rFonts w:cs="Arial Narrow" w:ascii="Arial Narrow" w:hAnsi="Arial Narrow"/>
                <w:sz w:val="22"/>
                <w:szCs w:val="22"/>
              </w:rPr>
              <w:t>, średnia, minimalna, maksymaln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Temperatura gruntu na głębokości 10 cm – chwilowa, średnia, minimalna, maksymal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Prędkość wiatru – średnia, minimalna, maksymal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Kierunek wiatru – średni, minimalny, maksymalny; uśrednianie kierunku – wektorow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Usłonecznienie – suma czasu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Napięcie zasilania (napięcie akumulatora buforującego) – wartość chwilow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2345" w:leader="none"/>
              </w:tabs>
              <w:ind w:left="0" w:hanging="0"/>
              <w:outlineLvl w:val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1"/>
                <w:szCs w:val="21"/>
              </w:rPr>
              <w:t>Wymagania dotyczące montażu i ekspozycji czujników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eżeli Zamawiający nie określi inaczej, obowiązują wytyczne montażu i ekspozycji czujników określone przez WMO oraz IMGW, szczególnie w dokumencie: „Guide to Meteorological Instruments and Methods of Observation”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zed przystąpieniem do montażu Wykonawca przedstawi Zamawiającemu do akceptacji projekt (opis) zagospodarowania ogródka meteorologicznego oraz sposobu instalacji czujników. Zamawiający w ciągu 3 dni roboczych dokona akceptacji projektu lub zażąda wprowadzenia zmian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eastAsia="Arial Unicode MS" w:cs="Arial Narrow"/>
          <w:sz w:val="16"/>
          <w:szCs w:val="16"/>
        </w:rPr>
      </w:pPr>
      <w:r>
        <w:rPr>
          <w:rFonts w:eastAsia="Arial Unicode MS"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eastAsia="Arial Unicode MS" w:cs="Arial Narrow"/>
          <w:sz w:val="16"/>
          <w:szCs w:val="16"/>
        </w:rPr>
      </w:pPr>
      <w:r>
        <w:rPr>
          <w:rFonts w:eastAsia="Arial Unicode MS"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eastAsia="Arial Unicode MS" w:cs="Arial Narrow"/>
          <w:sz w:val="16"/>
          <w:szCs w:val="16"/>
        </w:rPr>
      </w:pPr>
      <w:r>
        <w:rPr>
          <w:rFonts w:eastAsia="Arial Unicode MS"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eastAsia="Arial Unicode MS" w:cs="Arial Narrow"/>
          <w:sz w:val="16"/>
          <w:szCs w:val="16"/>
        </w:rPr>
      </w:pPr>
      <w:r>
        <w:rPr>
          <w:rFonts w:eastAsia="Arial Unicode MS"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eastAsia="Arial Unicode MS" w:cs="Arial Narrow"/>
          <w:sz w:val="16"/>
          <w:szCs w:val="16"/>
        </w:rPr>
      </w:pPr>
      <w:r>
        <w:rPr>
          <w:rFonts w:eastAsia="Arial Unicode MS"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eastAsia="Arial Unicode MS" w:cs="Arial Narrow"/>
          <w:sz w:val="16"/>
          <w:szCs w:val="16"/>
        </w:rPr>
      </w:pPr>
      <w:r>
        <w:rPr>
          <w:rFonts w:eastAsia="Arial Unicode MS"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eastAsia="Arial Unicode MS" w:cs="Arial Narrow"/>
          <w:sz w:val="16"/>
          <w:szCs w:val="16"/>
        </w:rPr>
      </w:pPr>
      <w:r>
        <w:rPr>
          <w:rFonts w:eastAsia="Arial Unicode MS"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  <w:sz w:val="16"/>
          <w:szCs w:val="16"/>
        </w:rPr>
        <w:tab/>
        <w:tab/>
        <w:tab/>
        <w:tab/>
        <w:tab/>
        <w:tab/>
        <w:tab/>
      </w:r>
      <w:r>
        <w:rPr>
          <w:rFonts w:eastAsia="Arial Unicode MS" w:cs="Arial Narrow" w:ascii="Arial Narrow" w:hAnsi="Arial Narrow"/>
        </w:rPr>
        <w:tab/>
        <w:tab/>
        <w:t>…………………………………………………………</w:t>
      </w:r>
    </w:p>
    <w:p>
      <w:pPr>
        <w:pStyle w:val="Normal"/>
        <w:jc w:val="right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ab/>
        <w:tab/>
        <w:tab/>
        <w:tab/>
        <w:tab/>
        <w:tab/>
        <w:tab/>
        <w:tab/>
        <w:tab/>
        <w:tab/>
        <w:t>Podpisy osób uprawnionych</w:t>
      </w:r>
    </w:p>
    <w:p>
      <w:pPr>
        <w:pStyle w:val="Normal"/>
        <w:rPr>
          <w:rFonts w:ascii="Arial Narrow" w:hAnsi="Arial Narrow" w:eastAsia="Arial Unicode MS" w:cs="Arial Narrow"/>
          <w:sz w:val="16"/>
          <w:szCs w:val="16"/>
        </w:rPr>
      </w:pPr>
      <w:r>
        <w:rPr>
          <w:rFonts w:eastAsia="Arial Unicode MS" w:cs="Arial Narrow" w:ascii="Arial Narrow" w:hAnsi="Arial Narrow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3" w:top="14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Dem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8"/>
      <w:numFmt w:val="decimal"/>
      <w:lvlText w:val="%1.%2."/>
      <w:lvlJc w:val="left"/>
      <w:pPr>
        <w:tabs>
          <w:tab w:val="num" w:pos="1047"/>
        </w:tabs>
        <w:ind w:left="1047" w:hanging="69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>
        <w:u w:val="none"/>
        <w:b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791"/>
        </w:tabs>
        <w:ind w:left="1791" w:hanging="720"/>
      </w:pPr>
      <w:rPr>
        <w:u w:val="none"/>
        <w:b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508"/>
        </w:tabs>
        <w:ind w:left="2508" w:hanging="1080"/>
      </w:pPr>
      <w:rPr>
        <w:u w:val="none"/>
        <w:b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2865"/>
        </w:tabs>
        <w:ind w:left="2865" w:hanging="1080"/>
      </w:pPr>
      <w:rPr>
        <w:u w:val="none"/>
        <w:b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3582"/>
        </w:tabs>
        <w:ind w:left="3582" w:hanging="1440"/>
      </w:pPr>
      <w:rPr>
        <w:u w:val="none"/>
        <w:b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939"/>
        </w:tabs>
        <w:ind w:left="3939" w:hanging="1440"/>
      </w:pPr>
      <w:rPr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>
        <w:u w:val="none"/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u w:val="non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6">
    <w:name w:val="WW8Num26z6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360"/>
      <w:jc w:val="both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39" w:hanging="0"/>
      <w:jc w:val="both"/>
    </w:pPr>
    <w:rPr>
      <w:rFonts w:eastAsia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soorganizationname2">
    <w:name w:val="msoorganizationname2"/>
    <w:qFormat/>
    <w:pPr>
      <w:widowControl/>
      <w:bidi w:val="0"/>
      <w:jc w:val="right"/>
    </w:pPr>
    <w:rPr>
      <w:rFonts w:ascii="Franklin Gothic Demi" w:hAnsi="Franklin Gothic Demi" w:eastAsia="Times New Roman" w:cs="Franklin Gothic Demi"/>
      <w:color w:val="339933"/>
      <w:kern w:val="2"/>
      <w:sz w:val="28"/>
      <w:szCs w:val="2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1:00Z</dcterms:created>
  <dc:creator>Edyta</dc:creator>
  <dc:description/>
  <cp:keywords/>
  <dc:language>en-US</dc:language>
  <cp:lastModifiedBy>Gmina Raciążek</cp:lastModifiedBy>
  <cp:lastPrinted>2015-10-27T13:36:00Z</cp:lastPrinted>
  <dcterms:modified xsi:type="dcterms:W3CDTF">2021-07-13T08:59:00Z</dcterms:modified>
  <cp:revision>9</cp:revision>
  <dc:subject/>
  <dc:title/>
</cp:coreProperties>
</file>