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ciążek, dnia 13.07.2021 r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mina Raciążek, ul. Wysoka 4, 87-721 Raciążek</w:t>
      </w:r>
      <w:r>
        <w:rPr>
          <w:rFonts w:cs="Times New Roman" w:ascii="Times New Roman" w:hAnsi="Times New Roman"/>
        </w:rPr>
        <w:br/>
        <w:t xml:space="preserve"> (pełna nazwa Zamawiającego)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PYTANIE OFERTOWE,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godnie z zarządzeniem Nr 9/2021 Wójta Gminy Raciążek z dnia 17.02.2021 r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ustalenia „Procedur udzielania zamówień publicznych, których wartość szacunkowa netto nie przekracza kwoty 130.000,00 zł netto”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1. Opis przedmiotu zamówienia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bookmarkStart w:id="0" w:name="_Hlk77064824"/>
      <w:bookmarkStart w:id="1" w:name="_Hlk77064468"/>
      <w:bookmarkEnd w:id="0"/>
      <w:r>
        <w:rPr>
          <w:rFonts w:cs="Times New Roman" w:ascii="Times New Roman" w:hAnsi="Times New Roman"/>
        </w:rPr>
        <w:t>Dostawa i montaż automatycznej stacji meteorologicznej, przeznaczonej do Systemu Monitoringu Suszy Rolniczej</w:t>
      </w:r>
      <w:bookmarkEnd w:id="1"/>
      <w:r>
        <w:rPr>
          <w:rFonts w:cs="Times New Roman" w:ascii="Times New Roman" w:hAnsi="Times New Roman"/>
        </w:rPr>
        <w:t xml:space="preserve">, we wskazanym miejscu na terenie gminy Raciążek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e wymagania dotyczące przedmiotu zamówienia określone zostały w załączniku nr 2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owa stacja funkcjonowała będzie w Systemie Monitoringu Suszy Rolniczej, w związku z powyższym przedmiot zamówienia musi spełniać warunki wymagane przez Instytut Uprawy Nawożenia i Gleboznawstwa - Państwowy Instytut Badawczy (IUNG-PIB) w Puławach, który na zlecenie Ministerstwa Rolnictwa i Rozwoju Wsi prowadzi Serwis.</w:t>
      </w:r>
    </w:p>
    <w:p>
      <w:pPr>
        <w:pStyle w:val="Default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bookmarkStart w:id="2" w:name="_Hlk77064824"/>
      <w:bookmarkEnd w:id="2"/>
      <w:r>
        <w:rPr>
          <w:rFonts w:cs="Times New Roman" w:ascii="Times New Roman" w:hAnsi="Times New Roman"/>
          <w:b/>
        </w:rPr>
        <w:t>2. Warunki wymagane od Wykonawców:</w:t>
      </w:r>
    </w:p>
    <w:p>
      <w:pPr>
        <w:pStyle w:val="X9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podpisana z Wykonawcą, który złoży najkorzystniejszą ofertę. </w:t>
      </w:r>
    </w:p>
    <w:p>
      <w:pPr>
        <w:pStyle w:val="X9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aneksowanie w okresie trwania zawartej umowy. Termin płatności                   w </w:t>
        <w:tab/>
        <w:t>ciągu 30 dni od daty wystawienia i przedłożenia faktury.</w:t>
      </w:r>
    </w:p>
    <w:p>
      <w:pPr>
        <w:pStyle w:val="X9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każe, że w okresie ostatnich 3 lat przed upływem terminu składania ofert,                      a jeżeli okres prowadzenia działalności jest krótszy, w tym okresie wykonali co najmniej 1 dostawę z montażem odpowiadającą przedmiotowi zamówienia o wartości brutto minimum: 40.000,00 zł (dostawia i montaż stacji meteorologicznej działającej w Systemie Monitoringu suszy rolniczej, prowadzonego przez Instytut Uprawy Nawożenia i Gleboznawstwa - Państwowy Instytut Badawczy (IUNG-PIB) w Puławach, który na zlecenie Ministerstwa Rolnictwa i Rozwoju Wsi prowadzi Serwis).</w:t>
      </w:r>
    </w:p>
    <w:p>
      <w:pPr>
        <w:pStyle w:val="X9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res gwarancji i rękojmi (min. 2 lata)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Termin realizacji przedmiotu zamówienia: </w:t>
      </w:r>
      <w:r>
        <w:rPr>
          <w:rFonts w:cs="Times New Roman" w:ascii="Times New Roman" w:hAnsi="Times New Roman"/>
        </w:rPr>
        <w:t>od dnia podpisania umowy                                    do dnia 30.09.2021 r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Przy wyborze oferty do realizacji, Zamawiający będzie kierował się kryterium:  </w:t>
      </w:r>
      <w:r>
        <w:rPr>
          <w:rFonts w:cs="Times New Roman" w:ascii="Times New Roman" w:hAnsi="Times New Roman"/>
        </w:rPr>
        <w:t>najniższa cen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Miejsce i termin złożenia oferty : </w:t>
      </w:r>
    </w:p>
    <w:p>
      <w:pPr>
        <w:pStyle w:val="Normal"/>
        <w:autoSpaceDE w:val="false"/>
        <w:spacing w:lineRule="auto" w:line="240" w:before="0" w:after="15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bookmarkStart w:id="3" w:name="_Hlk75173918"/>
      <w:bookmarkStart w:id="4" w:name="_Hlk60219326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Ofertę należy złożyć w terminie do dnia 28.07.2021 r., do godz. 12:00 w formie elektronicznej na adres e-mail: gmina@raciazek.pl lub osobiście w siedzibie Zamawiającego: Urząd Gminy w Raciążku (Sekretariat), wraz z oznaczeniem „Dostawa i montaż automatycznej stacji meteorologicznej, przeznaczonej do Systemu Monitoringu Suszy Rolniczej”, oraz danymi Wykonawcy.</w:t>
      </w:r>
    </w:p>
    <w:p>
      <w:pPr>
        <w:pStyle w:val="Normal"/>
        <w:autoSpaceDE w:val="false"/>
        <w:spacing w:lineRule="auto" w:line="240" w:before="0" w:after="15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Dokumenty składane przez Wykonawców winny być przedstawione w formie oryginału lub kopii potwierdzonej za zgodność z oryginałem przez Wykonawcę.</w:t>
      </w:r>
    </w:p>
    <w:p>
      <w:pPr>
        <w:pStyle w:val="Normal"/>
        <w:autoSpaceDE w:val="false"/>
        <w:spacing w:lineRule="auto" w:line="240" w:before="0" w:after="15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bookmarkStart w:id="5" w:name="_Hlk75173918"/>
      <w:bookmarkStart w:id="6" w:name="_Hlk60219326"/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ozstrzygnięcie zapytania ofertowego nastąpi w dniu 28.07.2021 r., o godz. 12:30 w siedzibie Zamawiającego. O wynikach Zamawiający powiadomi niezwłocznie Wykonawców za pośrednictwem poczty elektronicznej.</w:t>
      </w:r>
      <w:bookmarkEnd w:id="5"/>
      <w:bookmarkEnd w:id="6"/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Osobami uprawnionymi do kontaktów z Wykonawcami są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Przemysław Buchalski, tel.: 531 096 460, 54 283 18 85, e-mail: it@raciazek.pl,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before="0" w:after="120"/>
        <w:textAlignment w:val="baseline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Niniejsze zapytanie ofertowe nie stanowi zobowiązania do zawarcia umowy. </w:t>
      </w:r>
    </w:p>
    <w:p>
      <w:pPr>
        <w:pStyle w:val="Default"/>
        <w:spacing w:lineRule="auto" w:line="276"/>
        <w:jc w:val="both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łączniki :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– załącznik nr 1 wraz dokumentami potwierdzającymi spełnienie warunku określonego w pkt. 2.3) (np. referencje, protokoły odbioru)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spełnienia przez przedmiot zamówienia wymagań technicznych – wypełniony załącznik nr 2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i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aciążek, dnia 13.07.2021 r. 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KLAUZULA INFORMACYJNA DOTYCZĄC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PRZETWARZANIA DANYCH OSOBOW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Zgodnie z art.13 ust. 1 i ust. 2 Rozporządzenia Parlamentu Europejskiego i Rady 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Administratorem Pani/Pana danych osobowych jest Wójt Gminy Raciążek z siedzibą w Urzędzie Gminy Raciążek, pod adresem ul. Wysoka 4, 87-721 Raciążek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Inspektorem Ochrony Danych Osobowych jest: Piotr Ciuryło, dane kontaktowe e-mail: iod.ciurylo@gmail.com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Administrator przetwarzać będzie Pani/Pana dane osobowe na podstawie obowiązujących przepisów prawa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W związku z przetwarzaniem Pani/Pana danych osobowych przysługują Państwu następujące prawa:</w:t>
      </w:r>
    </w:p>
    <w:p>
      <w:pPr>
        <w:pStyle w:val="Normal"/>
        <w:widowControl w:val="false"/>
        <w:spacing w:lineRule="auto" w:line="240" w:before="0" w:after="0"/>
        <w:ind w:left="1065" w:hanging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a.</w:t>
        <w:tab/>
        <w:t>prawo dostępu do treści danych na podstawie art. 15 Rozporządzenia;</w:t>
      </w:r>
    </w:p>
    <w:p>
      <w:pPr>
        <w:pStyle w:val="Normal"/>
        <w:widowControl w:val="false"/>
        <w:spacing w:lineRule="auto" w:line="240" w:before="0" w:after="0"/>
        <w:ind w:left="1065" w:hanging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b.</w:t>
        <w:tab/>
        <w:t>prawo do sprostowania danych na podstawie art. 16 Rozporządzenia;</w:t>
      </w:r>
    </w:p>
    <w:p>
      <w:pPr>
        <w:pStyle w:val="Normal"/>
        <w:widowControl w:val="false"/>
        <w:spacing w:lineRule="auto" w:line="240" w:before="0" w:after="0"/>
        <w:ind w:left="1065" w:hanging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c.</w:t>
        <w:tab/>
        <w:t>prawo do wniesienia skargi do Prezesa Urzędu Ochrony Danych Osobowych;</w:t>
      </w:r>
    </w:p>
    <w:p>
      <w:pPr>
        <w:pStyle w:val="Normal"/>
        <w:widowControl w:val="false"/>
        <w:spacing w:lineRule="auto" w:line="240" w:before="0" w:after="0"/>
        <w:ind w:left="1065" w:hanging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d.</w:t>
        <w:tab/>
        <w:t>prawo do cofnięcia zgody na przetwarzanie danych osobowych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Państwa dane nie będą przekazywane poza granice Polski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Państwa dane nie będą przetwarzane w sposób zautomatyzowany i nie będą podlegały profilowaniu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Bezodstpw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man Old Style" w:hAnsi="Bookman Old Style" w:cs="Bookman Old Style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Bookman Old Style" w:hAnsi="Bookman Old Style" w:cs="Bookman Old Styl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man Old Style" w:hAnsi="Bookman Old Style" w:cs="Bookman Old Style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Bookman Old Style" w:hAnsi="Bookman Old Style" w:cs="Bookman Old Style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rebuchet MS" w:hAnsi="Trebuchet MS" w:cs="Trebuchet MS"/>
      <w:i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Bookman Old Style" w:hAnsi="Bookman Old Style" w:cs="Bookman Old Styl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Bookman Old Style" w:hAnsi="Bookman Old Style" w:cs="Bookman Old Styl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Grame">
    <w:name w:val="grame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X97">
    <w:name w:val="x97"/>
    <w:basedOn w:val="Normal"/>
    <w:qFormat/>
    <w:pPr>
      <w:suppressAutoHyphens w:val="true"/>
    </w:pPr>
    <w:rPr>
      <w:rFonts w:ascii="Verdana" w:hAnsi="Verdana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8:00Z</dcterms:created>
  <dc:creator>hp</dc:creator>
  <dc:description/>
  <cp:keywords/>
  <dc:language>en-US</dc:language>
  <cp:lastModifiedBy>Gmina Raciążek</cp:lastModifiedBy>
  <cp:lastPrinted>2021-07-13T11:04:00Z</cp:lastPrinted>
  <dcterms:modified xsi:type="dcterms:W3CDTF">2021-07-13T09:04:00Z</dcterms:modified>
  <cp:revision>8</cp:revision>
  <dc:subject/>
  <dc:title>Fundacja Ziemia Gotyku Lokalna Grupa Działania  Brąchnówko 18, 87-140 Chełmża</dc:title>
</cp:coreProperties>
</file>