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iążek, dnia 31.08.2021 r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Raciążek, ul. Wysoka 4, 87-721 Raciążek</w:t>
      </w:r>
      <w:r>
        <w:rPr>
          <w:rFonts w:cs="Times New Roman" w:ascii="Times New Roman" w:hAnsi="Times New Roman"/>
        </w:rPr>
        <w:br/>
        <w:t xml:space="preserve"> (pełna nazwa Zamawiającego)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PYTANIE OFERTOWE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godnie z zarządzeniem Nr 9/2021 Wójta Gminy Raciążek z dnia 17.02.2021 r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. 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bookmarkStart w:id="0" w:name="_Hlk77064824"/>
      <w:bookmarkStart w:id="1" w:name="_Hlk77064468"/>
      <w:bookmarkEnd w:id="0"/>
      <w:r>
        <w:rPr>
          <w:rFonts w:cs="Times New Roman" w:ascii="Times New Roman" w:hAnsi="Times New Roman"/>
        </w:rPr>
        <w:t>Dostawa i montaż automatycznej stacji meteorologicznej, przeznaczonej do Systemu Monitoringu Suszy Rolniczej</w:t>
      </w:r>
      <w:bookmarkEnd w:id="1"/>
      <w:r>
        <w:rPr>
          <w:rFonts w:cs="Times New Roman" w:ascii="Times New Roman" w:hAnsi="Times New Roman"/>
        </w:rPr>
        <w:t xml:space="preserve">, we wskazanym miejscu na terenie gminy Raciążek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wymagania dotyczące przedmiotu zamówienia określone zostały w załączniku nr 2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a stacja funkcjonowała będzie w Systemie Monitoringu Suszy Rolniczej, w związku z powyższym przedmiot zamówienia musi spełniać warunki wymagane przez Instytut Uprawy Nawożenia i Gleboznawstwa - Państwowy Instytut Badawczy (IUNG-PIB) w Puławach, który na zlecenie Ministerstwa Rolnictwa i Rozwoju Wsi prowadzi Serwis.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bookmarkStart w:id="2" w:name="_Hlk77064824"/>
      <w:bookmarkEnd w:id="2"/>
      <w:r>
        <w:rPr>
          <w:rFonts w:cs="Times New Roman" w:ascii="Times New Roman" w:hAnsi="Times New Roman"/>
          <w:b/>
        </w:rPr>
        <w:t>2. Warunki wymagane od Wykonawców:</w:t>
      </w:r>
    </w:p>
    <w:p>
      <w:pPr>
        <w:pStyle w:val="X9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podpisana z Wykonawcą, który złoży najkorzystniejszą ofertę. </w:t>
      </w:r>
    </w:p>
    <w:p>
      <w:pPr>
        <w:pStyle w:val="X9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aneksowanie w okresie trwania zawartej umowy. Termin płatności                   w </w:t>
        <w:tab/>
        <w:t>ciągu 30 dni od daty wystawienia i przedłożenia faktury.</w:t>
      </w:r>
    </w:p>
    <w:p>
      <w:pPr>
        <w:pStyle w:val="X9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aże, że w okresie ostatnich 3 lat przed upływem terminu składania ofert,                      a jeżeli okres prowadzenia działalności jest krótszy, w tym okresie wykonali co najmniej 1 dostawę z montażem odpowiadającą przedmiotowi zamówienia o wartości brutto minimum: 40.000,00 zł (dostawia i montaż stacji meteorologicznej działającej w Systemie Monitoringu suszy rolniczej, prowadzonego przez Instytut Uprawy Nawożenia i Gleboznawstwa - Państwowy Instytut Badawczy (IUNG-PIB) w Puławach, który na zlecenie Ministerstwa Rolnictwa i Rozwoju Wsi prowadzi Serwis).</w:t>
      </w:r>
    </w:p>
    <w:p>
      <w:pPr>
        <w:pStyle w:val="X9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gwarancji i rękojmi (min. 2 lata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Termin realizacji przedmiotu zamówienia: </w:t>
      </w:r>
      <w:r>
        <w:rPr>
          <w:rFonts w:cs="Times New Roman" w:ascii="Times New Roman" w:hAnsi="Times New Roman"/>
        </w:rPr>
        <w:t>od dnia podpisania umowy                                    do dnia 30.11.2021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Przy wyborze oferty do realizacji, Zamawiający będzie kierował się kryterium:  </w:t>
      </w:r>
      <w:r>
        <w:rPr>
          <w:rFonts w:cs="Times New Roman" w:ascii="Times New Roman" w:hAnsi="Times New Roman"/>
        </w:rPr>
        <w:t>najniższa cen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Miejsce i termin złożenia oferty : 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bookmarkStart w:id="3" w:name="_Hlk75173918"/>
      <w:bookmarkStart w:id="4" w:name="_Hlk60219326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Ofertę należy złożyć w terminie do dnia 17.09.2021 r., do godz. 12:00 w formie elektronicznej na adres e-mail: gmina@raciazek.pl lub osobiście w siedzibie Zamawiającego: Urząd Gminy w Raciążku (Sekretariat), wraz z oznaczeniem „Dostawa i montaż automatycznej stacji meteorologicznej, przeznaczonej do Systemu Monitoringu Suszy Rolniczej”, oraz danymi Wykonawcy.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bookmarkStart w:id="5" w:name="_Hlk75173918"/>
      <w:bookmarkStart w:id="6" w:name="_Hlk60219326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strzygnięcie zapytania ofertowego nastąpi w dniu 17.09.2021 r., o godz. 12:30 w siedzibie Zamawiającego. O wynikach Zamawiający powiadomi niezwłocznie Wykonawców za pośrednictwem poczty elektronicznej.</w:t>
      </w:r>
      <w:bookmarkEnd w:id="5"/>
      <w:bookmarkEnd w:id="6"/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sobami uprawnionymi do kontaktów z Wykonawcami s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Przemysław Buchalski, tel.: 531 096 460, 54 283 18 85, e-mail: it@raciazek.pl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Niniejsze zapytanie ofertowe nie stanowi zobowiązania do zawarcia umowy. </w:t>
      </w:r>
    </w:p>
    <w:p>
      <w:pPr>
        <w:pStyle w:val="Default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– załącznik nr 1 wraz dokumentami potwierdzającymi spełnienie warunku określonego w pkt. 2.3) (np. referencje, protokoły odbioru)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spełnienia przez przedmiot zamówienia wymagań technicznych – wypełniony załącznik nr 2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aciążek, dnia 31.08.2021 r. 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KLAUZULA INFORMACYJNA DOTYCZĄC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RZETWARZANIA DANYCH OSOBOW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Bezodstpw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man Old Style" w:hAnsi="Bookman Old Style" w:cs="Bookman Old Styl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rebuchet MS" w:hAnsi="Trebuchet MS" w:cs="Trebuchet MS"/>
      <w:i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cs="Bookman Old Styl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cs="Bookman Old Styl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97">
    <w:name w:val="x97"/>
    <w:basedOn w:val="Normal"/>
    <w:qFormat/>
    <w:pPr>
      <w:suppressAutoHyphens w:val="true"/>
    </w:pPr>
    <w:rPr>
      <w:rFonts w:ascii="Verdana" w:hAnsi="Verdana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8:00Z</dcterms:created>
  <dc:creator>hp</dc:creator>
  <dc:description/>
  <cp:keywords/>
  <dc:language>en-US</dc:language>
  <cp:lastModifiedBy>Gmina Raciążek</cp:lastModifiedBy>
  <cp:lastPrinted>2021-08-31T13:38:00Z</cp:lastPrinted>
  <dcterms:modified xsi:type="dcterms:W3CDTF">2021-08-31T11:49:00Z</dcterms:modified>
  <cp:revision>11</cp:revision>
  <dc:subject/>
  <dc:title>Fundacja Ziemia Gotyku Lokalna Grupa Działania  Brąchnówko 18, 87-140 Chełmża</dc:title>
</cp:coreProperties>
</file>