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zyste powietrze – wymagania techniczne urządzeń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tły na paliwo stałe - certyfikat/świadect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jące spełnienie wymogów                          dotycząc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koprojektu (ecodesign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tak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rta produ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etykieta energety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a w odniesieniu do ogrzewanych pomieszczeń klasę efektywności                                 energetycznej zgodną z rozporządzeniem Komisji (UE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5/118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na węgiel – minimum B (koszt będzie kwalifikowany pod warunkiem złożenia wniosku o dofinansowanie obejmującego swoim zakresem zakup i montaż kotła na węgiel do 31 grudnia 2021 r.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zgazowujący drewno – minimum A+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na pelet drzewny – minimum A+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na pelet drzewny o podwyższonym standardzie – minimum A+ (w karcie                  produktu powinna być zawarta informacja, że emisja cząstek stałych jest mniejsza bądź równa 20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zostałe kategorie kosztów: 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rta produ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etykieta energety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a w odniesieniu do ogrzewanych pomieszczeń klasę efektywności energetycznej zgodną z Rozporządzeniem Komisji (UE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5/118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a ciepła powietrze/woda – minimum A+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a ciepła powietrze/woda o podwyższonej klasie efektywności energetycznej – minimum A++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a ciepła powietrze/powietrze -  minimum A+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ntowa pompa ciepła o podwyższonej klasie efektywności energetycznej –                           minimum A++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gazowy kondensacyjny – minimum A;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rta produ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etykieta energety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a klasę efektywności                            energetycznej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y ciepła do ciepłej wody użytkowej (cwu) zakupionej w ramach montażu                          instalacji c.w.u. –minimum A w odniesieniu do wytwarzania ciepłej wody użytkowej (Rozporządzenie Komisji (UE) 812/2013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ntylacji mechanicznej z odzyskiem ciepła – minimum A w odniesieniu do etykiet efektywności energetycznej systemów wentylacyjnych przeznaczonych do budynków mieszkalnych (Rozporządzenie Delegowane Komisji (UE) nr 1254/2014).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lektory słoneczne - certyfikat europejskiego znaku jakości „Solar Keymark” wraz z aktualnym numerem certyfikatu, a także wraz z załącznikiem technicznym lub certyfikat równoważny potwierdzający przeprowadzenie badań zgodnie z normą PN-EN 12975-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potwierdzenia zgodności z wymaganą normą lub nadania znaku nie może być                      wcześniejsza niż 5 lat licząc od daty złożenia wniosku o dofinansowan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iana stolarki okiennej i drzwiow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spełnienie wymagań techniczne dla                             przenikalności cieplnej określone w rozporządzeniu Ministra Infrastruktury z dnia 12.04.2020 r. w sprawie warunków technicznych, jakim powinny odprawiać budynki i ich usytuowanie (Dz. U. z 2015, poz. 1422 ze zm.), obowiązujące od 31.12.2020 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tości współczynników przenikania ciepła Uc max dla przegród zewnętrznych, okien i drzwi zewnętrznych obowiązujące od dnia 31 grudnia 2020 r. określone w ww.                                   rozporządzeni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ściany zewnętrzne powyżej terenu – 0,2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ściany zewnętrzne poniżej terenu – 0,2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achy/stropodachy – 0,15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stropy pod poddaszem nieogrzewanym – 0,15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stropy nad piwnicą nieogrzewaną – 0,25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dłogi na gruncie – 0,3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ściany wewnętrzne oddzielające pomieszczenie ogrzewane od nieogrzewanego – 0,3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kna/drzwi balkonowe – 0,9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kna połaciowe – 1,1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rzwi zewnętrzne – 1,3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rzwi/bramy w garażach ogrzewanych – 1,30 [W/(m2·K)]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omodernizacja – dobór materiałów po wcześniejszym rozeznaniu wymaganych                           grubości, zgodnie z kalkulatorem: https://kalkulatorczystepowietrze.kape.gov.pl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fakturze adnotac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ducent, model, moc urządz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„zapłacono gotówką”, „zapłacono”, „otrzymałem/am gotówkę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faktury protokół odbioru robót wykonawcy (producent, model, moc urządzenia),               posiadającego stosowne uprawnienia, z potwierdzeniem, że nowy piec nie posiada rusztu awaryjnego lub przedpalenis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52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ej fakturze powinny być zawarte wszystkie koszty należące do danej kategorii kosztów (np. wszystkie koszty poniesione na zakup i montaż kotła, osobno instalacji c.o./c.w.u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wniosku o płatność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twierdzenie trwałego wyłączenia starego pieca, kominka, pieca kaflowego                           (niespełniającego 5 klasy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vertAlign w:val="superscript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4:00Z</dcterms:created>
  <dc:creator>Gmina Raciążek</dc:creator>
  <dc:description/>
  <cp:keywords/>
  <dc:language>en-US</dc:language>
  <cp:lastModifiedBy>Gmina Raciążek</cp:lastModifiedBy>
  <cp:lastPrinted>2021-09-17T07:54:00Z</cp:lastPrinted>
  <dcterms:modified xsi:type="dcterms:W3CDTF">2021-09-17T05:56:00Z</dcterms:modified>
  <cp:revision>18</cp:revision>
  <dc:subject/>
  <dc:title/>
</cp:coreProperties>
</file>