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XXX WOJEWÓDZKI KONKURS PLASTYCZNY DLA DZIE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Gdybym był malarzem”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CIĄŻEK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ię i nazwisko 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ek ………... 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tuł pracy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Imię nazwisko instruktora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 instruktora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ytucja delegująca (nazwa adres, telefon, e-mail) lub adres prywatny ...............................................................................................</w:t>
      </w:r>
    </w:p>
    <w:p>
      <w:pPr>
        <w:pStyle w:val="Normal"/>
        <w:spacing w:before="240" w:after="0"/>
        <w:ind w:left="4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240" w:after="0"/>
        <w:ind w:left="4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, pieczęć instytucji delegu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7:00Z</dcterms:created>
  <dc:creator>GOK</dc:creator>
  <dc:description/>
  <cp:keywords/>
  <dc:language>en-US</dc:language>
  <cp:lastModifiedBy>Gok Raciążek</cp:lastModifiedBy>
  <cp:lastPrinted>2008-09-17T14:13:00Z</cp:lastPrinted>
  <dcterms:modified xsi:type="dcterms:W3CDTF">2021-10-19T08:45:00Z</dcterms:modified>
  <cp:revision>3</cp:revision>
  <dc:subject/>
  <dc:title>KARTA ZGŁOSZENIA</dc:title>
</cp:coreProperties>
</file>