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40/1946/18</w:t>
        <w:br/>
        <w:t>Zarządu Województwa Kujawsko-Pomorskiego z dnia 17.10.2018 r.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yb powoływania członków Rady Działalności Pożytku Publicznego Województwa Kujawsko-Pom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Rada Działalności Pożytku Publicznego Województwa Kujawsko-Pomorskiego, zwana dalej „Radą”, zostaje powołana przez Marszałka Województwa Kujawsko-Pomorskiego na wspólny wniosek co najmniej 50 organizacji pozarządowych oraz podmiotów wymienionych w art. 3 ust. 3 ustawy z dnia 24 kwietnia 2003 r. o działalności pożytku publicznego </w:t>
        <w:br/>
        <w:t>i o wolontariacie (Dz. U. z 2018 r., poz.450 z późn. zm.) działających na terenie województwa kujawsko-pomor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kłada się z czternastu czło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Rady wchodz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den przedstawiciel Wojewody Kujawsko-Pomors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wóch przedstawicieli Sejmiku Województwa Kujawsko-Pomors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terech przedstawicieli Marszałka Województwa Kujawsko-Pomorskiego,</w:t>
        <w:br/>
        <w:t>w tym 3 reprezentujących komórki organizacyjne Urzędu Marszałkowskiego oraz Przewodniczący Sejmiku Organizacji Pozarządowych  Województwa Kujawsko-Pomorski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edmiu przedstawicieli organizacji pozarządowych oraz pomiotów wymienionych w art. 3 ust. 3 ustawy o działalności pożytku publicznego</w:t>
        <w:br/>
        <w:t>i o wolontariacie z Województwa Kujawsko-Pomo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wołując Radę Marszałek Województwa Kujawsko-Pomorski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ępuje do Wojewody Kujawsko – Pomorskiego o wskazanie przedstawiciela Wojewody do Ra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tępuje do Przewodniczącego Sejmiku Województwa Kujawsko-Pomorskiego </w:t>
        <w:br/>
        <w:t>o wskazanie dwóch przedstawicieli Sejmiku do Rad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a otwarte wybory na członków Rady ze strony pozarządowej, w oparciu o „regulamin wyborów przedstawicieli organizacji pozarządowych do Rady Działalności Pożytku Publicznego Województwa Kujawsko-Pom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 przypadku potrzeby uzupełnienia składu Rady Marszałek Województwa Kujawsko-Pomorskiego występuje do odpowiednich podmiotów, wymienionych w § 3 ust. 1 i 2 </w:t>
        <w:br/>
        <w:t>o wskazanie nowego członka Rady, bądź przeprowadza wybory uzupełniające, o których mowa w § 3 ust.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e.glodowska</dc:creator>
  <dc:description/>
  <cp:keywords/>
  <dc:language>en-US</dc:language>
  <cp:lastModifiedBy>p.niedzialkowski</cp:lastModifiedBy>
  <cp:lastPrinted>2011-06-28T08:30:00Z</cp:lastPrinted>
  <dcterms:modified xsi:type="dcterms:W3CDTF">2019-06-12T06:53:00Z</dcterms:modified>
  <cp:revision>27</cp:revision>
  <dc:subject/>
  <dc:title>      Załącznik nr 1</dc:title>
</cp:coreProperties>
</file>