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5220"/>
        <w:rPr/>
      </w:pPr>
      <w:r>
        <w:rPr/>
        <w:t xml:space="preserve">      </w:t>
      </w:r>
      <w:r>
        <w:rPr>
          <w:sz w:val="20"/>
          <w:szCs w:val="20"/>
        </w:rPr>
        <w:t xml:space="preserve">Załącznik 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>do Uchwały Nr 44/2025/19                                                  Zarządu Województwa Kujawsko-Pomorskiego z dnia 14.11.2019 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a i tryb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działania Rady Działalności Pożytku Publicznego </w:t>
        <w:br/>
        <w:t>Województwa Kujawsko-Pomors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§ 1.1 Rada Działalności Pożytku Publicznego Województwa Kujawsko-Pomorskiego, zwana dalej „Radą” realizuje zadania określone w art. 41 a ust. 2 ustawy z dnia 24 kwietnia 2003 r.            o działalności pożytku publicznego i o wolontariacie (Dz. U. z 2019 r., poz.688 i 1570) ora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wyraża opinie w sprawach dotyczących funkcjonowania społeczeństwa obywatelskiego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spółpracuje z Sejmikiem Organizacji Pozarządowych Województwa Kujawsko-Pomorski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siada reprezentantów w Konwencie Wojewódzkich Rad Działalności Pożytku Publicznego i Regionalnym Komitecie Ekonomii Społecznej, oraz innych gremi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inicjuje działania na rzecz rozwoju społeczeństwa obywatelskiego, III sektora </w:t>
        <w:br/>
        <w:t>i współpracy międzysektorowej.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§ 2 Kadencja Rady trwa od momentu ukonstytuowania się Rady danej kadencji, do dnia zwołania przez Marszałka Województwa pierwszego posiedzenia Rady następnej kadencji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§ 3.1. Pierwsze posiedzenie Rady zwołuje Marszałek Województwa, kolejne posiedzenia przewodniczący Rady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2. Na pierwszym posiedzeniu Rady, w głosowaniu jawnym, dokonuje się wyboru prowadzącego posiedzenie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3. Prowadzący posiedzenie  przeprowadza, w głosowaniu jawnym, wybory przewodniczącego, wiceprzewodniczącego oraz sekretarza Rady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4. Pracami Rady kieruje przewodniczący, w przypadku jego nieobecności wiceprzewodniczący lub inny członek Rady, za zgodą członków obecnych na posiedzeniu.</w:t>
      </w:r>
    </w:p>
    <w:p>
      <w:pPr>
        <w:pStyle w:val="Normal"/>
        <w:rPr/>
      </w:pPr>
      <w:r>
        <w:rPr/>
        <w:t xml:space="preserve">5. Sekretarz wykonuje obsługę administracyjną posiedzeń Rady. </w:t>
      </w:r>
    </w:p>
    <w:p>
      <w:pPr>
        <w:pStyle w:val="Normal"/>
        <w:jc w:val="both"/>
        <w:rPr/>
      </w:pPr>
      <w:r>
        <w:rPr/>
        <w:t>6. Przez obsługę administracyjną rozumie się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syłanie zawiadomień o terminie posiedzenia wraz z porządkiem obrad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tokołowan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kazywanie zainteresowanym stronom właściwych informacji wynikających </w:t>
        <w:br/>
        <w:t>z obrad Rad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enie dokumentacji z działalności Rad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§ 4.1.  Rada pracuje na posiedzeniach lub w trybie obiegowym.</w:t>
      </w:r>
    </w:p>
    <w:p>
      <w:pPr>
        <w:pStyle w:val="Normal"/>
        <w:jc w:val="both"/>
        <w:rPr/>
      </w:pPr>
      <w:r>
        <w:rPr/>
        <w:t>2. Posiedzenia Rady odbywają się w terminie ustalonym przez przewodniczącego, nie rzadziej niż dwa razy w roku.</w:t>
      </w:r>
    </w:p>
    <w:p>
      <w:pPr>
        <w:pStyle w:val="Normal"/>
        <w:jc w:val="both"/>
        <w:rPr/>
      </w:pPr>
      <w:r>
        <w:rPr/>
        <w:t>3. Z przebiegu posiedzenia Rady sporządza się protokół, który podpisuje przewodniczący obrad oraz sekretar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5.1.Członkowie Rady powiadamiani są o planowanym posiedzeniu i porządku obrad, na co najmniej 14 dni przed terminem. Wraz z powiadomieniem doręczane są materiały na posiedzenie.</w:t>
      </w:r>
    </w:p>
    <w:p>
      <w:pPr>
        <w:pStyle w:val="Normal"/>
        <w:jc w:val="both"/>
        <w:rPr/>
      </w:pPr>
      <w:r>
        <w:rPr/>
        <w:t>2. Powiadomienie odbywa się drogą elektroniczną lub telefoniczną na adres lub numer telefonu wskazany przez każdego z członków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6. 1. Rada podejmuje decyzje w postaci uchwał, stanowisk i opinii.</w:t>
      </w:r>
    </w:p>
    <w:p>
      <w:pPr>
        <w:pStyle w:val="Normal"/>
        <w:jc w:val="both"/>
        <w:rPr/>
      </w:pPr>
      <w:r>
        <w:rPr/>
        <w:t>2. Decyzje podejmowane na posiedzeniach w postaci uchwał zapadają zwykłą większością głosów w obecności co najmniej połowy członków Rady.</w:t>
      </w:r>
    </w:p>
    <w:p>
      <w:pPr>
        <w:pStyle w:val="Normal"/>
        <w:rPr/>
      </w:pPr>
      <w:r>
        <w:rPr/>
        <w:t>3. W przypadku równej ilości głosów „za” i  „przeciw” decyduje głos prowadzącego posiedzenie.</w:t>
      </w:r>
    </w:p>
    <w:p>
      <w:pPr>
        <w:pStyle w:val="Normal"/>
        <w:rPr/>
      </w:pPr>
      <w:r>
        <w:rPr/>
        <w:t>4. Uchwały, stanowiska i opinie podpisuje prowadzący posiedzenie Rady i sekretarz.</w:t>
      </w:r>
    </w:p>
    <w:p>
      <w:pPr>
        <w:pStyle w:val="Normal"/>
        <w:rPr/>
      </w:pPr>
      <w:r>
        <w:rPr/>
        <w:t>5. Uchwały, stanowiska, opinie podejmowane w trybie obiegowym wymagają zwykłej większości głosów (50% składu Rady+1 głos). Uchwały podejmowane w tym trybie podpisuje Przewodniczący lub Wiceprzewodniczący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>§ 7. 1. Członkowie Rady potwierdzają swoją obecność na posiedzeniach Rady składając podpis na liście obecności, która stanowi integralną część protokołu z posiedzenia.</w:t>
      </w:r>
    </w:p>
    <w:p>
      <w:pPr>
        <w:pStyle w:val="Normal"/>
        <w:rPr/>
      </w:pPr>
      <w:r>
        <w:rPr/>
        <w:t>2. W razie niemożności osobistego uczestniczenia w posiedzeniu, członek Rady:</w:t>
      </w:r>
    </w:p>
    <w:p>
      <w:pPr>
        <w:pStyle w:val="Normal"/>
        <w:numPr>
          <w:ilvl w:val="0"/>
          <w:numId w:val="2"/>
        </w:numPr>
        <w:rPr/>
      </w:pPr>
      <w:r>
        <w:rPr/>
        <w:t>zawiadamia sekretarza Rady;</w:t>
      </w:r>
    </w:p>
    <w:p>
      <w:pPr>
        <w:pStyle w:val="Normal"/>
        <w:numPr>
          <w:ilvl w:val="0"/>
          <w:numId w:val="2"/>
        </w:numPr>
        <w:rPr/>
      </w:pPr>
      <w:r>
        <w:rPr/>
        <w:t>może wyrazić opinię w zakresie spraw objętych porządkiem obrad drogą pisemną lub elektroniczną, co jest równoznaczne z oddaniem głosu i głosowaniem nad stosownymi uchwałami.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§ 8. W posiedzeniach mogą uczestniczyć eksperci i inne osoby spoza Rady zaproszone przez przewodniczącego. Osoby spoza Rady nie posiadają prawa głosu.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>§ 9. Członkowie Rady wykonują swoje obowiązki nieodpłat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§ 10. Dokumentacja związana z pracami Rady przechowywana jest w komórce ds. współpracy z organizacjami pozarządowymi Urzędu Marszałkowskiego Województwa  Kujawsko-Pomorskieg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2:08:00Z</dcterms:created>
  <dc:creator>UMT</dc:creator>
  <dc:description/>
  <cp:keywords/>
  <dc:language>en-US</dc:language>
  <cp:lastModifiedBy>p.niedzialkowski</cp:lastModifiedBy>
  <cp:lastPrinted>2019-10-22T13:41:00Z</cp:lastPrinted>
  <dcterms:modified xsi:type="dcterms:W3CDTF">2019-11-14T13:33:00Z</dcterms:modified>
  <cp:revision>32</cp:revision>
  <dc:subject/>
  <dc:title>      Załącznik nr 2</dc:title>
</cp:coreProperties>
</file>