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6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</w:t>
        <w:br/>
        <w:t>do Uchwały Nr 41/1691/21</w:t>
        <w:br/>
        <w:t>Zarządu Województwa Kujawsko-Pomorskiego z dnia 20.10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Regulamin wyborów przedstawicieli organizacji pozarządowych </w:t>
        <w:br/>
        <w:t xml:space="preserve">do Rady Działalności Pożytku Publicznego </w:t>
        <w:br/>
        <w:t>Województwa Kujawsko-Pom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Działalności Pożytku Publicznego Województwa Kujawsko-Pomorskiego (Rada) powoływana jest przez Marszałka Województwa Kujawsko-Pomorskiego w oparciu o przepisy Ustawy z dnia 24 kwietnia 2003 r. o działalności pożytku publicznego i  o wolontariacie, oraz </w:t>
        <w:br/>
        <w:t xml:space="preserve">o Uchwałę Zarządu Województwa Kujawsko-Pomorskiego </w:t>
      </w:r>
      <w:r>
        <w:rPr>
          <w:rFonts w:cs="Times New Roman" w:ascii="Times New Roman" w:hAnsi="Times New Roman"/>
          <w:bCs/>
        </w:rPr>
        <w:t>w sprawie trybu powołania członków Rady Działalności Pożytku Publicznego Województwa Kujawsko-Pomorskiego oraz określenia organizacji i trybu jej działania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Działalności Pożytku Publicznego Województwa Kujawsko-Pomorskiego liczy 14 członków, w tym 7 przedstawicieli wskazywanych przez organizacje pozarządowe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iniejszy Regulamin opisuje procedurę wyboru „kandydatów na przedstawicieli organizacji pozarządowych w Radzie” na trzyletnią kadencję 2022-2024. 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Osoby wybrane w procedurze opisanej w Regulaminie zostaną przedstawione Marszałkowi Województwa, który powoła Radę Działalności Pożytku Publicznego Województwa Kujawsko-Pomorskiego kadencji 2022-2024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rzeprowadzenia procedury wyłonienia przedstawicieli organizacji pozarządowych Marszałek Województwa powołuje Komisję Wyborczą, w skład której wejdzie 3 przedstawicieli Marszałka oraz 2 przedstawicieli reprezentujących organizacje pozarządowe wskazanych przez Sejmik Organizacji Pozarządowych Województwa Kujawsko-Pomorskiego. Komisja Wyborcza będzie pracowała zgodnie z Regulaminem Pracy Komisji Wyborczej, który zostanie ustanowiony na mocy aktu powołującego Komisję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Wybory kandydatów na przedstawicieli organizacji pozarządowych do Rady Działalności Pożytku Publicznego będą przebiegały w dwóch etapach:</w:t>
      </w:r>
    </w:p>
    <w:p>
      <w:pPr>
        <w:pStyle w:val="Akapitzlist"/>
        <w:numPr>
          <w:ilvl w:val="0"/>
          <w:numId w:val="3"/>
        </w:numPr>
        <w:ind w:left="774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pierwszy – zgłaszanie kandydatów,</w:t>
      </w:r>
    </w:p>
    <w:p>
      <w:pPr>
        <w:pStyle w:val="Akapitzlist"/>
        <w:numPr>
          <w:ilvl w:val="0"/>
          <w:numId w:val="3"/>
        </w:numPr>
        <w:ind w:left="774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drugi – głosowa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I. Zgłaszanie kandydatów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Kandydatem na przedstawiciela organizacji pozarządowych w Radzie Działalności Pożytku Publicznego Województwa Kujawsko-Pomorskiego może być osoba, która:</w:t>
      </w:r>
    </w:p>
    <w:p>
      <w:pPr>
        <w:pStyle w:val="Akapitzlist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członkiem, pracownikiem lub wolontariuszem organizacji pozarządowej zarejestrowanej na terenie województwa kujawsko-pomorskiego;</w:t>
      </w:r>
    </w:p>
    <w:p>
      <w:pPr>
        <w:pStyle w:val="Akapitzlist"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</w:rPr>
        <w:t>jest pełnoletnia;</w:t>
      </w:r>
    </w:p>
    <w:p>
      <w:pPr>
        <w:pStyle w:val="Akapitzlist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a karana za przestępstwa z winy umyślnej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Kandydatów do Rady zgłaszają organizacje pozarządowe zarejestrowane na terenie województwa kujawsko-pomorskiego poprzez złożenie formularza zgłoszeniowego będącego załącznikiem do niniejszego regulaminu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organizacja może zgłosić jednego kandydata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głoszenie kandydata następuje poprzez przesłanie zgłoszenia do Komisji Wyborczej na jeden </w:t>
        <w:br/>
        <w:t>z dwóch sposobów: (1) pocztą tradycyjną lub osobiście na adres: Urząd Marszałkowski Województwa Kujawsko-Pomorskiego, Biuro Współpracy z Organizacjami Pozarządowymi, Plac Teatralny 2, 87-100 Toruń, (2) poczta e-mail (przesłanie skanu dokumentów) na adres ngo@kujawsko-pomorskie.pl, w terminie nie dłuższym niż 21 dni kalendarzowych od daty ogłoszenia naboru. Decyduje data wpływu do Komisji Wyborczej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Wyborcza może wezwać organizację do uzupełnienia dokumentacji zgłoszeniowej. </w:t>
        <w:br/>
        <w:t xml:space="preserve">W takim przypadku, Komisja Wyborcza kieruje wezwanie drogą mailową na adres podany </w:t>
        <w:br/>
        <w:t>w formularzu zgłoszeniowym. Organizacja musi uzupełnić braki w ciągu 7 dni kalendarzowych od dnia wysłania wezwania. Dopuszcza się możliwość przekazania wezwania drogą telefoniczną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, które wpłyną po terminie lub nie będą spełniały kryteriów formalnych, nie będą uwzględnia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Po zebraniu wszystkich zgłoszeń, Komisja Wyborcza publikuje na stronie internetowej ngo.kujawsko-pomorskie.pl informacje o kandydatach, na które składają się co najmniej: imiona i nazwiska kandydatek i kandydatów wraz ze wskazaniem nazwy i siedziby organizacji ich zgłaszających, oraz formularze zgłoszeniowe, rozpoczynając tym samym procedurę głosowa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płynięcia 7 zgłoszeń kandydatów, osoby te automatycznie stają się kandydatami na przedstawicieli organizacji pozarządowych do Rady, bez przeprowadzania procedury głosowa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płynięcia mniejszej liczby zgłoszeń kandydatów niż liczba miejsc dla organizacji pozarządowych w Radzie, Komisja Wyborcza wydłuża termin zgłoszeń o dodatkowych 14 dni kalendarzowych, informując o tym fakcie na stronie internetowej ngo.kujawsko-pomorskie.pl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Jeśli po upływie dodatkowych 14 dni liczba kandydatów jest mniejsza niż 7, zgłoszeni dotychczas kandydaci stają się kandydatami na przedstawicieli organizacji pozarządowych </w:t>
        <w:br/>
        <w:t>w Radzie, a kandydatów na brakujące miejsca wskazuje Sejmik Organizacji Pozarządowych Województwa Kujawsko-Pomor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II. Głosowanie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Kandydaci na przedstawicieli organizacji pozarządowych są wybierani w wyborach powszechnych, bezpośrednich i jawnych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awo oddania głosu mają podmioty wymienione w ustawie o działalności pożytku publicznego </w:t>
        <w:br/>
        <w:t>i o wolontariacie (art. 3. ust. 2 i 3) zarejestrowane na terenie województwa kujawsko-pomorskieg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organizacja otrzymuje jeden mandat wyborczy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nie trwa 21 dni kalendarzowych od dnia ogłoszenia kandydatów na stronie internetowej ngo.kujawsko-pomorskie.pl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Każda uprawniona organizacja może głosować raz i w ramach tego głosowania może oddać maksymalnie 7 głosów po 1 głosie dla poszczególnych kandydatów stawiając znak X przy ich nazwiskach (tj. organizacja może głosować na maksymalnie 7 kandydatów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Głos będzie uznany za nieważny, jeżeli na karcie do głosowania będzie zaznaczonych więcej niż 7 nazwisk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Głosowanie odbywa się za pomocą karty do głosowania, której wzór zamieszczony jest na stronie internetowej ngo.kujawsko-pomorskie.pl. Wypełnioną kartę do głosowania należy złożyć do Komisji Wyborczej w jeden z dwóch sposobów: (1) pocztą tradycyjną lub osobiście na adres: Urząd Marszałkowski Województwa Kujawsko-Pomorskiego, Biuro Współpracy </w:t>
        <w:br/>
        <w:t>z Organizacjami Pozarządowymi, Plac Teatralny 2, 87-100 Toruń, (2) pocztą mailową poprzez przesłanie skanu dokumentu na adres ngo@kujawsko-pomorskie.pl we wskazanym w ogłoszeniu terminie. Decyduje data wpływu do Komisji Wyborczej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ypełniona karta do głosowania musi być podpisana przez osoby uprawnione do reprezentowania organizacji oddającej głos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, które uzyskają w głosowaniu co najmniej 3 głosy stają się kandydatami na przedstawicieli organizacji pozarządowych do Rady przedstawianymi Marszałkowi Województwa Kujawsko-Pomorskieg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głosowania Komisja Wyborcza przedstawi Marszałkowi Województwa kandydatów na przedstawicieli organizacji pozarządowych do Rady wraz z informacją o liczbie oddanych na nich głosów oraz z listą organizacji głosujących na poszczególnych kandydatów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załek Województwa dokonuje wyboru członków Rady spośród przedstawionych kandydatów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yborcza niezwłocznie przedstawi wyniki wyboru na stronie ngo.kujawsko-pomorskie.pl, oraz opublikuje protokół z przeprowadzonej procedury wyborczej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Decyzje dotyczące interpretacji treści Regulaminu oraz w kwestiach w nim nieuregulowanych podejmuje Komisja Wyborcz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8:00Z</dcterms:created>
  <dc:creator>Ania</dc:creator>
  <dc:description/>
  <cp:keywords/>
  <dc:language>en-US</dc:language>
  <cp:lastModifiedBy>p.niedzialkowski</cp:lastModifiedBy>
  <cp:lastPrinted>2021-09-30T14:06:00Z</cp:lastPrinted>
  <dcterms:modified xsi:type="dcterms:W3CDTF">2021-10-21T05:56:00Z</dcterms:modified>
  <cp:revision>17</cp:revision>
  <dc:subject/>
  <dc:title/>
</cp:coreProperties>
</file>