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Gminnej Komisji Wyborczej </w:t>
        <w:br/>
        <w:t>w wyborach przedterminowych Wójta Gminy Raciążek</w:t>
      </w:r>
      <w:r>
        <w:rPr/>
        <w:t>,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3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GMINNEJ KOMISJI WYBORCZEJ W RACIĄŻKU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nr 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0:00Z</dcterms:created>
  <dc:creator>Wojciech Litewka</dc:creator>
  <dc:description/>
  <cp:keywords/>
  <dc:language>en-US</dc:language>
  <cp:lastModifiedBy>Marta Skowrońska-Sławianowska</cp:lastModifiedBy>
  <cp:lastPrinted>2020-02-19T13:50:00Z</cp:lastPrinted>
  <dcterms:modified xsi:type="dcterms:W3CDTF">2021-12-14T21:48:00Z</dcterms:modified>
  <cp:revision>6</cp:revision>
  <dc:subject/>
  <dc:title>Zgłoszenie obwodowych komisji wyborczych</dc:title>
</cp:coreProperties>
</file>