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3 d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Zarządzenia Wójta Gminy Raciążek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Nr 5/2022 z dnia 25.01.2022 r.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gramu opieki nad zwierzętami bezdomnymi oraz zapobiegania bezdomności zwierząt na terenie Gminy Raciążek w 2022 r.”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Uwagi do P</w:t>
      </w:r>
      <w:r>
        <w:rPr/>
        <w:t>rogramu:</w:t>
      </w:r>
    </w:p>
    <w:tbl>
      <w:tblPr>
        <w:tblW w:w="90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75"/>
        <w:gridCol w:w="2655"/>
        <w:gridCol w:w="2905"/>
      </w:tblGrid>
      <w:tr>
        <w:trPr>
          <w:trHeight w:val="115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gramu, rozdział i punkt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ie zmiany do zapisu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ne uwagi i propozycje do Programu:</w:t>
      </w:r>
    </w:p>
    <w:tbl>
      <w:tblPr>
        <w:tblW w:w="90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. Dane podmiotu zgłaszającego uwagi, propozycje:</w:t>
      </w:r>
    </w:p>
    <w:tbl>
      <w:tblPr>
        <w:tblW w:w="90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55"/>
      </w:tblGrid>
      <w:tr>
        <w:trPr>
          <w:trHeight w:val="54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teleadresowe (adres do korespondencji, telefon, e-mail)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do kontaktu, status zgłaszającego w organizacj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formularz należy przesłać w nieprzekraczalnym terminie do 15.02.2022 r.              (liczy się data wpływu do tut. urzędu) pocztą , faksem lub mailem na adres: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Raciążek, ul. Wysoka 4, 87-721 Raciążek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xx" w:bidi="zxx"/>
        </w:rPr>
        <w:t>gmina@raciazek.pl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.: 54 283 18 82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można też dostarczyć osobiście w nieprzekraczalnym terminie do sekretariatu tut. urzędu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pytań można też kontaktować się osobiście z tut. urzędem pok. nr 9 lub telefonicznie 54 283 18 8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4:00Z</dcterms:created>
  <dc:creator>Wieslaw</dc:creator>
  <dc:description/>
  <cp:keywords/>
  <dc:language>en-US</dc:language>
  <cp:lastModifiedBy>IT</cp:lastModifiedBy>
  <cp:lastPrinted>2022-01-24T08:53:00Z</cp:lastPrinted>
  <dcterms:modified xsi:type="dcterms:W3CDTF">2022-01-24T07:53:00Z</dcterms:modified>
  <cp:revision>11</cp:revision>
  <dc:subject/>
  <dc:title/>
</cp:coreProperties>
</file>