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zadanie pn.: Usunięcie drzew rodz. topola, rosnących na terenach stanowiących własność Gminy Raciążek (na terenach niestanowiących pasa drogow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>- usunięcie drzew rodz. topola, rosnących na terenach stanowiących własność Gminy Raciążek (na terenach niestanowiących pasa drogowego), zgodnie z załącznikiem nr 2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do dnia 31.12.2022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1" w:name="_Hlk75173918"/>
      <w:bookmarkStart w:id="2" w:name="_Hlk60219326"/>
      <w:r>
        <w:rPr>
          <w:color w:val="000000"/>
        </w:rPr>
        <w:t>Ofertę należy złożyć w terminie do dnia 31.03.2022 r., do godz. 12:00 w formie elektronicznej na adres e-mail: gmina@raciazek.pl lub osobiście w siedzibie Zamawiającego: Urząd Gminy w Raciążku (Sekretariat), wraz z oznaczeniem „Usunięcie drzew rodz. topola, rosnących na terenach stanowiących własność Gminy Raciążek (na terenach niestanowiących pasa drogowego)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3" w:name="_Hlk75173918"/>
      <w:bookmarkStart w:id="4" w:name="_Hlk60219326"/>
      <w:r>
        <w:rPr>
          <w:rFonts w:eastAsia="SimSun;宋体"/>
          <w:kern w:val="2"/>
          <w:lang w:eastAsia="zh-CN" w:bidi="hi-IN"/>
        </w:rPr>
        <w:t>Rozstrzygnięcie zapytania ofertowego nastąpi w dniu 31.03.2022 r., o godz. 12:30 w siedzibie Zamawiającego. O wynikach Zamawiający powiadomi niezwłocznie Wykonawców za pośrednictwem poczty elektronicznej.</w:t>
      </w:r>
      <w:bookmarkEnd w:id="3"/>
      <w:bookmarkEnd w:id="4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181"/>
        <w:gridCol w:w="1843"/>
        <w:gridCol w:w="2092"/>
      </w:tblGrid>
      <w:tr>
        <w:trPr>
          <w:trHeight w:val="53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artość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 [zł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Usunięcie drzew rodz. topola, rosnących na terenach stanowiących własność Gminy Raciążek (na terenach niestanowiących pasa drogowego), zgodnie z załącznikiem nr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8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IT</cp:lastModifiedBy>
  <cp:lastPrinted>2022-03-01T13:09:00Z</cp:lastPrinted>
  <dcterms:modified xsi:type="dcterms:W3CDTF">2022-03-17T13:03:00Z</dcterms:modified>
  <cp:revision>30</cp:revision>
  <dc:subject/>
  <dc:title>Załącznik nr 2</dc:title>
</cp:coreProperties>
</file>