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zadanie pn.: Zakup i dostawa znaków drogowych (wyszczególnionych poniżej) wraz z dopasowanymi słupkami oraz mocowaniami, zgodnie obowiązującymi przepisami praw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1" w:name="_Hlk100313803"/>
      <w:bookmarkStart w:id="2" w:name="_Hlk100313785"/>
      <w:r>
        <w:rPr>
          <w:rFonts w:cs="Times New Roman" w:ascii="Times New Roman" w:hAnsi="Times New Roman"/>
        </w:rPr>
        <w:t>1) Zakup i dostawa znaków drogowych (wyszczególnionych poniżej), zgodnie obowiązującymi przepisami prawa</w:t>
      </w:r>
      <w:bookmarkEnd w:id="2"/>
      <w:r>
        <w:rPr>
          <w:rFonts w:cs="Times New Roman" w:ascii="Times New Roman" w:hAnsi="Times New Roman"/>
        </w:rPr>
        <w:t xml:space="preserve"> w zakresie dróg gminnych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7: 5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-1: 2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30: 2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-33: 3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-42: 3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18a: 2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E-17a: 2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B-33: 4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-3b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-3a: 2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34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2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-1: 3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A-3: 2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31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3d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18: 1 szt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18: 2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30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-6b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6a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3a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-4: 1 szt.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9a: 1 sz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3" w:name="_Hlk100313803"/>
      <w:r>
        <w:rPr>
          <w:rFonts w:cs="Times New Roman" w:ascii="Times New Roman" w:hAnsi="Times New Roman"/>
        </w:rPr>
        <w:t xml:space="preserve">2) </w:t>
      </w:r>
      <w:bookmarkEnd w:id="3"/>
      <w:r>
        <w:rPr>
          <w:rFonts w:cs="Times New Roman" w:ascii="Times New Roman" w:hAnsi="Times New Roman"/>
        </w:rPr>
        <w:t xml:space="preserve">Zakup i dostawa słupków wraz z mocowaniami, z przyjęciem 1 słupka wraz z mocowaniami na 1 w/w znak drogowy (z wyłączeniem tabliczek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</w:rPr>
        <w:t>do dnia 31.05.2022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Termin płatności w ciągu 30 dni od daty wystawienia i przedłożenia faktury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4" w:name="_Hlk100313833"/>
      <w:bookmarkStart w:id="5" w:name="_Hlk75173918"/>
      <w:bookmarkStart w:id="6" w:name="_Hlk60219326"/>
      <w:bookmarkEnd w:id="4"/>
      <w:r>
        <w:rPr>
          <w:color w:val="000000"/>
        </w:rPr>
        <w:t>Ofertę należy złożyć w terminie do dnia 06.05.2022 r., do godz. 12:00 w formie elektronicznej na adres e-mail: gmina@raciazek.pl i it@raciazek.pl lub osobiście w siedzibie Zamawiającego: Urząd Gminy w Raciążku (Sekretariat), wraz z oznaczeniem „Rozeznanie cenowe – znaki drogowe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7" w:name="_Hlk75173918"/>
      <w:bookmarkStart w:id="8" w:name="_Hlk60219326"/>
      <w:r>
        <w:rPr>
          <w:rFonts w:eastAsia="SimSun;宋体"/>
          <w:kern w:val="2"/>
          <w:lang w:eastAsia="zh-CN" w:bidi="hi-IN"/>
        </w:rPr>
        <w:t>Rozstrzygnięcie rozeznania cenowego nastąpi w dniu 06.05.2022 r., o godz. 12:30 w siedzibie Zamawiającego. O wynikach Zamawiający powiadomi niezwłocznie Wykonawców za pośrednictwem poczty elektronicznej.</w:t>
      </w:r>
      <w:bookmarkEnd w:id="7"/>
      <w:bookmarkEnd w:id="8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  <w:bookmarkStart w:id="9" w:name="_Hlk100313833"/>
      <w:bookmarkStart w:id="10" w:name="_Hlk100313833"/>
      <w:bookmarkEnd w:id="10"/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73"/>
        <w:gridCol w:w="2085"/>
        <w:gridCol w:w="1909"/>
      </w:tblGrid>
      <w:tr>
        <w:trPr>
          <w:trHeight w:val="5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zw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                          ogółem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                          ogółem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58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Zakup i dostawa znaków drogowych wraz ze słupkami oraz mocowaniami, zgodnie obowiązującymi przepisami prawa w zakresie dróg gmin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Kwota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Bezodstpw"/>
        <w:numPr>
          <w:ilvl w:val="0"/>
          <w:numId w:val="9"/>
        </w:numPr>
        <w:rPr/>
      </w:pPr>
      <w:r>
        <w:rPr/>
        <w:tab/>
        <w:t>Oświadczamy, że zapoznaliśmy się z opisem przedmiotu zamówienia i nie wnosimy zastrzeżeń oraz zdobyliśmy konieczne informacje potrzebne do właściwego wykonania zamówienia.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Oświadczamy, że w cenie oferty zostały uwzględnione wszystkie koszty wykonania zamówienia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/>
      </w:pPr>
      <w:r>
        <w:rPr>
          <w:rFonts w:eastAsia="Lucida Sans Unicode"/>
          <w:sz w:val="20"/>
          <w:szCs w:val="20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IT</cp:lastModifiedBy>
  <cp:lastPrinted>2022-04-19T14:11:00Z</cp:lastPrinted>
  <dcterms:modified xsi:type="dcterms:W3CDTF">2022-04-19T12:11:00Z</dcterms:modified>
  <cp:revision>30</cp:revision>
  <dc:subject/>
  <dc:title>Załącznik nr 2</dc:title>
</cp:coreProperties>
</file>