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WÓJT GMINY RACIĄŻEK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</w:rPr>
        <w:t>Raciążek, dnia 24.02.2021 r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T.6733.3.202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  <w:r>
        <w:rPr>
          <w:rFonts w:cs="Times New Roman"/>
          <w:b/>
          <w:bCs/>
        </w:rPr>
        <w:t xml:space="preserve">OBWIESZCZENIE/ZAWIADOMIENIE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o wszczęciu postępowania w sprawie wydania decyzji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o ustaleniu lokalizacji inwestycji celu publicznego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ab/>
        <w:t xml:space="preserve">Na podstawie art. 53 ust. 1 ustawy z dnia 27 marca 2003 r. o planowaniu                                            i zagospodarowaniu przestrzennym (Dz. U. z 2020 r., poz. 293 ze zm.) oraz art 61 </w:t>
      </w:r>
      <w:r>
        <w:rPr>
          <w:rFonts w:eastAsia="Times New Roman" w:cs="Times New Roman"/>
        </w:rPr>
        <w:t>§ 4 ustawy                       z dnia 14 czerwca 1960 r. kodeks postępowania administracyjnego (Dz. U. z 2020 r., poz. 256 ze zm.) zawiadamiam, że w dniu 19.02.2021 r. na wniosek Pana Wiktora Karłowskiego PLANEL, ul. Słonecznikowa 12, 87-125 Osiek nad Wisłą, będącego pełnomocnikiem Energa Operator S.A. Oddział Toruń, ul. Gen. Bema 128, 87-100 Toruń, zostało wszczęte postępowanie administracyjne w sprawie wydania decyzji o ustaleniu lokalizacji inwestycji celu publicznego pn.:</w:t>
      </w:r>
    </w:p>
    <w:p>
      <w:pPr>
        <w:pStyle w:val="Normal"/>
        <w:spacing w:lineRule="auto" w:line="360"/>
        <w:rPr>
          <w:b/>
          <w:b/>
          <w:bCs/>
        </w:rPr>
      </w:pPr>
      <w:bookmarkStart w:id="0" w:name="_Hlk34981945"/>
      <w:r>
        <w:rPr>
          <w:rFonts w:eastAsia="Times New Roman" w:cs="Times New Roman"/>
          <w:b/>
          <w:bCs/>
        </w:rPr>
        <w:t>„</w:t>
      </w:r>
      <w:bookmarkStart w:id="1" w:name="_Hlk62043527"/>
      <w:r>
        <w:rPr>
          <w:rFonts w:eastAsia="Times New Roman" w:cs="Times New Roman"/>
          <w:b/>
          <w:bCs/>
        </w:rPr>
        <w:t>Budowa linii elektroenergetycznej kablowej niskiego napięcia 0,4 kV oraz przyłącze elektroenergetyczne kablowe niskiego napięcia 0,4 kV dla zasilania budynku mieszkalnego jednorodzinnego na działce o nr ewid. 92/7 w m. Podole, gm. Raciążk. Inwestycja położona na działkach o nr</w:t>
      </w:r>
      <w:r>
        <w:rPr>
          <w:rFonts w:cs="Times New Roman"/>
          <w:b/>
          <w:bCs/>
        </w:rPr>
        <w:t xml:space="preserve"> ewid. 148, 132, 92/2, 92/6, 92/7, w obrębie ewidencyjnym Podole, gmina Raciążek</w:t>
      </w:r>
      <w:bookmarkEnd w:id="1"/>
      <w:r>
        <w:rPr>
          <w:rFonts w:eastAsia="Times New Roman" w:cs="Times New Roman"/>
          <w:b/>
          <w:bCs/>
        </w:rPr>
        <w:t>”</w:t>
      </w:r>
      <w:bookmarkEnd w:id="0"/>
      <w:r>
        <w:rPr>
          <w:rFonts w:eastAsia="Times New Roman" w:cs="Times New Roman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</w:rPr>
        <w:t xml:space="preserve">W związku z powyższym informuję, że strony w terminie 14 dni od otrzymania niniejszego zawiadomienia mogą zapoznać się z wnioskiem inwestora w sprawie oraz składać postulaty, wyjaśnienia w Urzędzie Gminy Raciążek, ul. Wysoka 4, pokój nr 9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trzymują: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iktor Karłowski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rony postępowania według wykazu w aktach sprawy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mina Raciążek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/a - IT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ano do publicznej wiadomości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ablica informacyjna Urzędu Gminy w Raciążku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ablica informacyjna sołectwa Raciążek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uletyn Informacji Publicznej Urzędu Gminy w Raciążku </w:t>
      </w:r>
      <w:hyperlink r:id="rId2">
        <w:r>
          <w:rPr>
            <w:rStyle w:val="InternetLink"/>
            <w:rFonts w:eastAsia="Times New Roman" w:cs="Times New Roman"/>
          </w:rPr>
          <w:t>www.bip.raciazek.lo.pl</w:t>
        </w:r>
      </w:hyperlink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jc w:val="center"/>
        <w:rPr>
          <w:sz w:val="20"/>
        </w:rPr>
      </w:pPr>
      <w:r>
        <w:rPr>
          <w:rFonts w:eastAsia="Times New Roman" w:cs="Times New Roman"/>
          <w:sz w:val="20"/>
        </w:rPr>
        <w:t>KLAUZULA INFORMACYJNA DOTYCZĄCA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PRZETWARZANIA DANYCH OSOBOWYCH</w:t>
      </w:r>
    </w:p>
    <w:p>
      <w:pPr>
        <w:pStyle w:val="TextBody"/>
        <w:spacing w:before="0" w:after="0"/>
        <w:rPr>
          <w:sz w:val="20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sz w:val="20"/>
        </w:rPr>
        <w:t>Zgodnie z art.13 ust. 1 i ust.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100" w:after="0"/>
        <w:ind w:left="720" w:hanging="0"/>
        <w:rPr/>
      </w:pPr>
      <w:r>
        <w:rPr/>
        <w:t xml:space="preserve">1.      </w:t>
      </w:r>
      <w:r>
        <w:rPr>
          <w:sz w:val="20"/>
        </w:rPr>
        <w:t>Administratorem Pani/Pana danych osobowych jest Wójt Gminy Raciążek z siedzibą w Urzędzie Gminy Raciążek, pod adresem ul. Wysoka 4, 87-721 Raciążek.</w:t>
      </w:r>
    </w:p>
    <w:p>
      <w:pPr>
        <w:pStyle w:val="TextBody"/>
        <w:spacing w:before="100" w:after="0"/>
        <w:ind w:left="720" w:hanging="0"/>
        <w:rPr/>
      </w:pPr>
      <w:r>
        <w:rPr/>
        <w:t xml:space="preserve">2.      </w:t>
      </w:r>
      <w:r>
        <w:rPr>
          <w:sz w:val="20"/>
        </w:rPr>
        <w:t>Inspektorem Ochrony Danych Osobowych jest: Piotr Ciuryło, dane kontaktowe e-mail: iod.ciurylo@gmail.com</w:t>
      </w:r>
    </w:p>
    <w:p>
      <w:pPr>
        <w:pStyle w:val="TextBody"/>
        <w:spacing w:before="100" w:after="0"/>
        <w:ind w:left="720" w:hanging="0"/>
        <w:rPr/>
      </w:pPr>
      <w:r>
        <w:rPr/>
        <w:t xml:space="preserve">3.      </w:t>
      </w:r>
      <w:r>
        <w:rPr>
          <w:sz w:val="20"/>
        </w:rPr>
        <w:t>Administrator przetwarzać będzie Pani/Pana dane osobowe na podstawie obowiązujących przepisów prawa.</w:t>
      </w:r>
    </w:p>
    <w:p>
      <w:pPr>
        <w:pStyle w:val="TextBody"/>
        <w:spacing w:before="100" w:after="0"/>
        <w:ind w:left="720" w:hanging="0"/>
        <w:rPr/>
      </w:pPr>
      <w:r>
        <w:rPr/>
        <w:t xml:space="preserve">4.      </w:t>
      </w:r>
      <w:r>
        <w:rPr>
          <w:sz w:val="20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TextBody"/>
        <w:spacing w:before="100" w:after="0"/>
        <w:ind w:left="720" w:hanging="0"/>
        <w:rPr/>
      </w:pPr>
      <w:r>
        <w:rPr/>
        <w:t xml:space="preserve">5.      </w:t>
      </w:r>
      <w:r>
        <w:rPr>
          <w:sz w:val="20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TextBody"/>
        <w:spacing w:before="100" w:after="0"/>
        <w:ind w:left="720" w:hanging="0"/>
        <w:rPr/>
      </w:pPr>
      <w:r>
        <w:rPr/>
        <w:t xml:space="preserve">6.      </w:t>
      </w:r>
      <w:r>
        <w:rPr>
          <w:sz w:val="20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TextBody"/>
        <w:spacing w:before="100" w:after="0"/>
        <w:ind w:left="720" w:hanging="0"/>
        <w:rPr>
          <w:sz w:val="20"/>
        </w:rPr>
      </w:pPr>
      <w:r>
        <w:rPr/>
        <w:t xml:space="preserve">7.      </w:t>
      </w:r>
      <w:r>
        <w:rPr>
          <w:sz w:val="20"/>
        </w:rPr>
        <w:t>W związku z przetwarzaniem Pani/Pana danych osobowych przysługują Państwu następujące prawa:</w:t>
      </w:r>
    </w:p>
    <w:p>
      <w:pPr>
        <w:pStyle w:val="TextBody"/>
        <w:spacing w:before="100" w:after="0"/>
        <w:ind w:left="1066" w:hanging="0"/>
        <w:rPr>
          <w:sz w:val="20"/>
        </w:rPr>
      </w:pPr>
      <w:r>
        <w:rPr>
          <w:sz w:val="20"/>
        </w:rPr>
        <w:t>a. prawo dostępu do treści danych na podstawie art. 15 Rozporządzenia;</w:t>
      </w:r>
    </w:p>
    <w:p>
      <w:pPr>
        <w:pStyle w:val="TextBody"/>
        <w:spacing w:before="100" w:after="0"/>
        <w:ind w:left="1066" w:hanging="0"/>
        <w:rPr>
          <w:sz w:val="20"/>
        </w:rPr>
      </w:pPr>
      <w:r>
        <w:rPr>
          <w:sz w:val="20"/>
        </w:rPr>
        <w:t>b. prawo do sprostowania danych na podstawie art. 16 Rozporządzenia;</w:t>
      </w:r>
    </w:p>
    <w:p>
      <w:pPr>
        <w:pStyle w:val="TextBody"/>
        <w:spacing w:before="100" w:after="0"/>
        <w:ind w:left="1066" w:hanging="0"/>
        <w:rPr>
          <w:sz w:val="20"/>
        </w:rPr>
      </w:pPr>
      <w:r>
        <w:rPr>
          <w:sz w:val="20"/>
        </w:rPr>
        <w:t>c. prawo do wniesienia skargi do Prezesa Urzędu Ochrony Danych Osobowych;</w:t>
      </w:r>
    </w:p>
    <w:p>
      <w:pPr>
        <w:pStyle w:val="TextBody"/>
        <w:spacing w:before="100" w:after="0"/>
        <w:ind w:left="1066" w:hanging="0"/>
        <w:rPr>
          <w:sz w:val="20"/>
        </w:rPr>
      </w:pPr>
      <w:r>
        <w:rPr>
          <w:sz w:val="20"/>
        </w:rPr>
        <w:t>d. prawo do cofnięcia zgody na przetwarzanie danych osobowych.</w:t>
      </w:r>
    </w:p>
    <w:p>
      <w:pPr>
        <w:pStyle w:val="TextBody"/>
        <w:spacing w:before="100" w:after="0"/>
        <w:ind w:left="720" w:hanging="0"/>
        <w:rPr/>
      </w:pPr>
      <w:r>
        <w:rPr/>
        <w:t xml:space="preserve">8.      </w:t>
      </w:r>
      <w:r>
        <w:rPr>
          <w:color w:val="000000"/>
          <w:sz w:val="20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before="240" w:after="0"/>
        <w:jc w:val="right"/>
        <w:rPr>
          <w:b/>
          <w:b/>
          <w:bCs/>
        </w:rPr>
      </w:pPr>
      <w:r>
        <w:rPr/>
        <w:t>Raciążek, dnia 24.02.2021 r.</w:t>
      </w:r>
    </w:p>
    <w:p>
      <w:pPr>
        <w:pStyle w:val="Normal"/>
        <w:spacing w:lineRule="atLeast" w:line="200" w:before="0" w:after="283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IT.6733.3.202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stron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/>
        <w:t>do sprawy znak IT.6733.3.2021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ab/>
        <w:t xml:space="preserve">Na podstawie art. 28 ustawy z 14 czerwca 1960 r. - Kodeks postępowania administracyjnego </w:t>
      </w:r>
      <w:r>
        <w:rPr>
          <w:color w:val="000000"/>
        </w:rPr>
        <w:t>(</w:t>
      </w:r>
      <w:r>
        <w:rPr>
          <w:rFonts w:eastAsia="HG Mincho Light J;msmincho" w:cs="Arial Unicode MS"/>
          <w:color w:val="000000"/>
          <w:lang w:eastAsia="zxx" w:bidi="zxx"/>
        </w:rPr>
        <w:t>Dz. U. z 2020 r. poz. 256</w:t>
      </w:r>
      <w:r>
        <w:rPr>
          <w:color w:val="000000"/>
        </w:rPr>
        <w:t xml:space="preserve"> ze zm.)</w:t>
      </w:r>
      <w:r>
        <w:rPr>
          <w:rFonts w:eastAsia="Tahoma"/>
          <w:lang w:eastAsia="zxx" w:bidi="zxx"/>
        </w:rPr>
        <w:t>,</w:t>
      </w:r>
      <w:r>
        <w:rPr/>
        <w:t xml:space="preserve"> przy pomocy</w:t>
      </w:r>
      <w:r>
        <w:rPr>
          <w:b/>
          <w:bCs/>
        </w:rPr>
        <w:t xml:space="preserve"> </w:t>
      </w:r>
      <w:r>
        <w:rPr/>
        <w:t xml:space="preserve">programu komputerowego „Polskie miasta” znajdującego się na serwerze Starostwa Powiatowego w Aleksandrowie Kujawskim (strona internetowa: </w:t>
      </w:r>
      <w:r>
        <w:rPr>
          <w:lang w:val="zxx" w:eastAsia="zxx" w:bidi="zxx"/>
        </w:rPr>
        <w:t>https://mapa.aleksandrow.pl</w:t>
      </w:r>
      <w:r>
        <w:rPr/>
        <w:t xml:space="preserve">) sporządzony został następujący wykaz stron postępowania w sprawie wydania decyzji o ustaleniu lokalizacji inwestycji celu publicznego dla przedsięwzięcia </w:t>
      </w:r>
      <w:r>
        <w:rPr>
          <w:color w:val="000000"/>
        </w:rPr>
        <w:t xml:space="preserve">polegającego </w:t>
      </w:r>
      <w:r>
        <w:rPr>
          <w:rFonts w:eastAsia="Times New Roman" w:cs="Times New Roman"/>
          <w:b/>
          <w:bCs/>
          <w:i/>
          <w:iCs/>
        </w:rPr>
        <w:t>„Budowa linii elektroenergetycznej kablowej niskiego napięcia 0,4 kV oraz przyłącze elektroenergetyczne kablowe niskiego napięcia 0,4 kV dla zasilania budynku mieszkalnego jednorodzinnego na działce o nr ewid. 92/7 w m. Podole, gm. Raciążk. Inwestycja położona na działkach o nr</w:t>
      </w:r>
      <w:r>
        <w:rPr>
          <w:rFonts w:cs="Times New Roman"/>
          <w:b/>
          <w:bCs/>
          <w:i/>
          <w:iCs/>
        </w:rPr>
        <w:t xml:space="preserve"> ewid. 148, 132, 92/2, 92/6, 92/7, w obrębie ewidencyjnym Podole, gmina Raciążek</w:t>
      </w:r>
      <w:r>
        <w:rPr>
          <w:rFonts w:eastAsia="Times New Roman" w:cs="Times New Roman"/>
          <w:b/>
          <w:bCs/>
          <w:i/>
          <w:iCs/>
        </w:rPr>
        <w:t>”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2" w:leader="none"/>
          <w:tab w:val="left" w:pos="1209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/>
        </w:rPr>
        <w:t>Monika Rybowicz, zam. Jaronowo Duże 61, 87-704 Jaronowo Duże – dz. o nr ewid. 13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2" w:leader="none"/>
          <w:tab w:val="left" w:pos="1209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/>
        </w:rPr>
        <w:t>Dominik Rybowicz, zam. Jaronowo Duże 61, 87-704 Jaronowo Duże – dz. o nr ewid. 13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2" w:leader="none"/>
          <w:tab w:val="left" w:pos="1209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/>
        </w:rPr>
        <w:t>Anna Matuszak, zam. Ostrowąs 19A, 87-700 Aleksandrów Kujawski – dz. o nr ewid. 92/7, 92/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2" w:leader="none"/>
          <w:tab w:val="left" w:pos="1209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/>
        </w:rPr>
        <w:t>Marek Matuszak, zam. Ostrowąs 19A, 87-700 Aleksandrów Kujawski – dz. o nr ewid. 92/7, 92/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2" w:leader="none"/>
          <w:tab w:val="left" w:pos="1209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/>
        </w:rPr>
        <w:t>Eliza Cieślak, zam. ul. Nieszawska 70C, 87-720 Ciechocinek – dz. o nr ewid. 92/6, 92/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2" w:leader="none"/>
          <w:tab w:val="left" w:pos="1209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/>
        </w:rPr>
        <w:t>Tomasz Cieślak, zam. ul. Nieszawska 70C, 87-720 Ciechocinek – dz. o nr ewid. 92/6, 92/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2" w:leader="none"/>
          <w:tab w:val="left" w:pos="1209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/>
        </w:rPr>
        <w:t>Adam Loksztajn, zam. Podole 49, 87-720 Ciechocinek – dz. o nr ewid. 92/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2" w:leader="none"/>
          <w:tab w:val="left" w:pos="1209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/>
        </w:rPr>
        <w:t>Alina Loksztajn, zam. Podole 49, 87-720 Ciechocinek – dz. o nr ewid. 92/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2" w:leader="none"/>
          <w:tab w:val="left" w:pos="1209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/>
        </w:rPr>
        <w:t>Roman Loksztajn, zam. Podole 49A, 87-720 Ciechocinek – dz. o nr ewid. 92/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2" w:leader="none"/>
          <w:tab w:val="left" w:pos="1209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/>
        </w:rPr>
        <w:t>Milena Krysiak- Gackowska, zam. ul. Aleja 700-lecia 1D/21, 87-720 Ciechocinek – dz. o nr ewid. 92/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2" w:leader="none"/>
          <w:tab w:val="left" w:pos="1209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/>
        </w:rPr>
        <w:t xml:space="preserve">Jarosław Gackowski, zam. ul. Aleja 700-lecia 1D/21, 87-720 Ciechocinek – dz. o nr ewid. 92/2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2" w:leader="none"/>
          <w:tab w:val="left" w:pos="1209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/>
        </w:rPr>
        <w:t xml:space="preserve">Wiktor Karłowski PLANEL, ul. Słonecznikowa 12, 87-125 Osiek nad Wisłą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2" w:leader="none"/>
          <w:tab w:val="left" w:pos="1209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/>
        </w:rPr>
        <w:t>A/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zastpczy">
    <w:name w:val="Tekst zastępczy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ciazek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0:00Z</dcterms:created>
  <dc:creator>Milena Ogrodowska</dc:creator>
  <dc:description/>
  <cp:keywords/>
  <dc:language>en-US</dc:language>
  <cp:lastModifiedBy>Gmina Raciazek</cp:lastModifiedBy>
  <cp:lastPrinted>2021-02-24T12:31:00Z</cp:lastPrinted>
  <dcterms:modified xsi:type="dcterms:W3CDTF">2021-02-24T12:50:00Z</dcterms:modified>
  <cp:revision>2</cp:revision>
  <dc:subject/>
  <dc:title/>
</cp:coreProperties>
</file>