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Raciążek, dnia …………….. 2022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b/>
          <w:bCs/>
          <w:lang w:val="pl-PL"/>
        </w:rPr>
        <w:t xml:space="preserve">Przewodniczący </w:t>
      </w:r>
    </w:p>
    <w:p>
      <w:pPr>
        <w:pStyle w:val="Normal"/>
        <w:ind w:left="4956" w:firstLine="708"/>
        <w:rPr>
          <w:lang w:val="pl-PL"/>
        </w:rPr>
      </w:pPr>
      <w:r>
        <w:rPr>
          <w:b/>
          <w:bCs/>
          <w:lang w:val="pl-PL"/>
        </w:rPr>
        <w:t>Rady Gminy Raciąże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GŁOSZENI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Ja niżej podpisany/a ………………………………………………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amieszkały/a/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>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  <w:tab/>
        <w:tab/>
        <w:tab/>
        <w:tab/>
        <w:tab/>
      </w:r>
      <w:r>
        <w:rPr>
          <w:lang w:val="pl-PL"/>
        </w:rPr>
        <w:t>/adres zamieszkania na terenie Gminy Raciążek/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zgłaszam swój udział w debacie nad Raportem o stanie Gminy Raciążek za 2021r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Swoje zgłoszenie przedkładam z poparciem następujących osób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0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L.p.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azwisko i imię /osoby udzielającej poparcia/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Podp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 xml:space="preserve">       </w:t>
      </w:r>
      <w:r>
        <w:rPr>
          <w:lang w:val="pl-PL"/>
        </w:rPr>
        <w:t xml:space="preserve">Oświadczeni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 wyrażeniu zgody na przetwarzanie danych osobowych składającego zgłoszenie zgodnie        z ogólnym rozporządzeniem ROD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Wyrażam zgodę na przetwarzanie moich danych: adresu, numeru telefonu* przez administratora danych: Gmina Raciążek, z siedzibą w Raciążku, ul. Wysoka 4, w celu przygotowania i przeprowadzenia procedury debaty nad Raportem o stanie Gminy Raciążek za 2021r., zgodnie  z art. 28aa ustawy o samorządzie gminnym /t.j.Dz.U.2022r. poz.559,583,1005,1079/. Podaję dane osobowe dobrowolnie i oświadczam, że są one zgodne z prawd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ciążek, dnia …………………….                                            ... …………………………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pl-PL"/>
        </w:rPr>
        <w:t>/czytelny podpis osoby składającej zgłoszenie/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8:00Z</dcterms:created>
  <dc:creator>user</dc:creator>
  <dc:description/>
  <cp:keywords/>
  <dc:language>en-US</dc:language>
  <cp:lastModifiedBy>Marek  Smoliński</cp:lastModifiedBy>
  <cp:lastPrinted>2022-06-08T12:16:00Z</cp:lastPrinted>
  <dcterms:modified xsi:type="dcterms:W3CDTF">2022-06-08T10:25:00Z</dcterms:modified>
  <cp:revision>3</cp:revision>
  <dc:subject/>
  <dc:title/>
</cp:coreProperties>
</file>