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 xml:space="preserve">Zgodnie z art. 20 ust.1 ustawy z dnia 08 marca 1990r.  o samorządzie gminnym /Dz. U. z 2022r. poz. 559, 582,1005 i 1079/ oraz &amp; 9 pkt 1  Statutu Gminy Raciążek /Dziennik Urzędowy Województwa Kujawsko - Pomorskiego                z 2022r., poz. 2679/  zwołuję    </w:t>
      </w:r>
      <w:r>
        <w:rPr>
          <w:b/>
          <w:color w:val="0000FF"/>
        </w:rPr>
        <w:t>XXXVI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28 czerwca  2022r. /wtorek/    o godz. 9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sz w:val="36"/>
          <w:szCs w:val="36"/>
          <w:u w:val="single"/>
        </w:rPr>
      </w:pPr>
      <w:r>
        <w:rPr>
          <w:b/>
          <w:color w:val="2E74B5"/>
          <w:sz w:val="36"/>
          <w:szCs w:val="36"/>
          <w:u w:val="single"/>
        </w:rPr>
      </w:r>
    </w:p>
    <w:p>
      <w:pPr>
        <w:pStyle w:val="Normal"/>
        <w:suppressAutoHyphens w:val="true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Proponowany porządek obrad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XVI Sesji Rady Gmi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Przyjęcie porządku obrad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4.   Przyjęcie protokołu  z  ostatniej Sesji Rady Gmi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5.</w:t>
      </w:r>
      <w:r>
        <w:rPr/>
        <w:t>1. wystąpienie Wójta Gmin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5.3. podjęcie uchwały.</w:t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</w:rPr>
        <w:t>6.</w:t>
      </w:r>
      <w:r>
        <w:rPr/>
        <w:t>1. dyskusja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/>
        <w:t>6.2. podjęcie uchwał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</w:rPr>
      </w:pPr>
      <w:r>
        <w:rPr>
          <w:b/>
        </w:rPr>
        <w:t>7. Rozpatrzenie „Raportu o stanie gminy Raciążek za 2021 rok”:</w:t>
      </w:r>
    </w:p>
    <w:p>
      <w:pPr>
        <w:pStyle w:val="Normal"/>
        <w:spacing w:before="280" w:after="280"/>
        <w:jc w:val="both"/>
        <w:rPr/>
      </w:pPr>
      <w:r>
        <w:rPr/>
        <w:t>7.1. wystąpienie Wójta Gminy,</w:t>
      </w:r>
    </w:p>
    <w:p>
      <w:pPr>
        <w:pStyle w:val="Normal"/>
        <w:spacing w:before="280" w:after="280"/>
        <w:jc w:val="both"/>
        <w:rPr/>
      </w:pPr>
      <w:r>
        <w:rPr/>
        <w:t>7.2. debata nad raportem o stanie gminy Raciążek za 2021 rok:</w:t>
      </w:r>
    </w:p>
    <w:p>
      <w:pPr>
        <w:pStyle w:val="Normal"/>
        <w:spacing w:before="280" w:after="280"/>
        <w:jc w:val="both"/>
        <w:rPr/>
      </w:pPr>
      <w:r>
        <w:rPr/>
        <w:t>7.2.1.głosy radnych,</w:t>
      </w:r>
    </w:p>
    <w:p>
      <w:pPr>
        <w:pStyle w:val="Normal"/>
        <w:spacing w:before="280" w:after="280"/>
        <w:jc w:val="both"/>
        <w:rPr/>
      </w:pPr>
      <w:r>
        <w:rPr/>
        <w:t>7.2.2.głosy mieszkańców,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głosowanie w sprawie udzielenia wotum zaufania Wójtowi Gminy Raciążek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8. Rozpatrzenie sprawozdania finansowego wraz ze sprawozdaniem z wykonania budżetu Gminy Raciążek za 2021 rok:</w:t>
      </w:r>
    </w:p>
    <w:p>
      <w:pPr>
        <w:pStyle w:val="Normal"/>
        <w:spacing w:before="280" w:after="280"/>
        <w:jc w:val="both"/>
        <w:rPr/>
      </w:pPr>
      <w:r>
        <w:rPr/>
        <w:t>8.1. wystąpienie Wójta Gminy,</w:t>
      </w:r>
    </w:p>
    <w:p>
      <w:pPr>
        <w:pStyle w:val="Normal"/>
        <w:spacing w:before="280" w:after="280"/>
        <w:jc w:val="both"/>
        <w:rPr/>
      </w:pPr>
      <w:r>
        <w:rPr/>
        <w:t>8.2. przedstawienie opinii Składu Orzekającego Regionalnej Izby Obrachunkowej we Włocławku o przedłożonym przez Wójta Gminy Raciążek sprawozdaniu z wykonania budżetu Gminy Raciążek za 2021 rok wraz z informacją o stanie mienia komunalnego,</w:t>
      </w:r>
    </w:p>
    <w:p>
      <w:pPr>
        <w:pStyle w:val="Normal"/>
        <w:spacing w:before="280" w:after="280"/>
        <w:jc w:val="both"/>
        <w:rPr/>
      </w:pPr>
      <w:r>
        <w:rPr/>
        <w:t xml:space="preserve">8.3. przedstawienie opinii Komisji Rewizyjnej w sprawie wykonania budżetu gminy Raciążek </w:t>
      </w:r>
    </w:p>
    <w:p>
      <w:pPr>
        <w:pStyle w:val="Normal"/>
        <w:spacing w:before="280" w:after="280"/>
        <w:jc w:val="both"/>
        <w:rPr/>
      </w:pPr>
      <w:r>
        <w:rPr/>
        <w:t>8.4. przedstawienie wniosku Komisji Rewizyjnej w sprawie udzielenia absolutorium Wójtowi Gminy Raciążek z tytułu wykonania budżetu Gminy Raciążek  za 2021 rok,</w:t>
      </w:r>
    </w:p>
    <w:p>
      <w:pPr>
        <w:pStyle w:val="Normal"/>
        <w:spacing w:before="280" w:after="280"/>
        <w:jc w:val="both"/>
        <w:rPr/>
      </w:pPr>
      <w:r>
        <w:rPr/>
        <w:t>8.5. przedstawienie opinii Składu Orzekającego Regionalnej Izby Obrachunkowej we Włocławku  o wniosku Komisji Rewizyjnej w sprawie udzielenia absolutorium,</w:t>
      </w:r>
    </w:p>
    <w:p>
      <w:pPr>
        <w:pStyle w:val="Normal"/>
        <w:spacing w:before="280" w:after="280"/>
        <w:jc w:val="both"/>
        <w:rPr/>
      </w:pPr>
      <w:r>
        <w:rPr/>
        <w:t>8.6. wystąpienie przedstawicieli stałych Komisji Rady Gminy</w:t>
      </w:r>
    </w:p>
    <w:p>
      <w:pPr>
        <w:pStyle w:val="Normal"/>
        <w:spacing w:before="280" w:after="280"/>
        <w:jc w:val="both"/>
        <w:rPr/>
      </w:pPr>
      <w:r>
        <w:rPr/>
        <w:t>8.7. dyskusja,</w:t>
      </w:r>
    </w:p>
    <w:p>
      <w:pPr>
        <w:pStyle w:val="Normal"/>
        <w:spacing w:before="280" w:after="280"/>
        <w:jc w:val="both"/>
        <w:rPr/>
      </w:pPr>
      <w:r>
        <w:rPr/>
        <w:t>8.8. podjęcie uchwał w sprawie:</w:t>
      </w:r>
    </w:p>
    <w:p>
      <w:pPr>
        <w:pStyle w:val="Normal"/>
        <w:spacing w:before="280" w:after="280"/>
        <w:jc w:val="both"/>
        <w:rPr/>
      </w:pPr>
      <w:r>
        <w:rPr/>
        <w:t>8.8.1. zatwierdzenia sprawozdania finansowego wraz ze sprawozdaniem z wykonania budżetu Gminy Raciążek za 2021 rok,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/>
        <w:t>udzielenia absolutorium Wójtowi Gminy z tytułu wykonania budżetu Gminy Raciążek za 2021 rok.</w:t>
      </w:r>
    </w:p>
    <w:p>
      <w:pPr>
        <w:pStyle w:val="Normal"/>
        <w:rPr/>
      </w:pPr>
      <w:r>
        <w:rPr>
          <w:b/>
          <w:bCs/>
        </w:rPr>
        <w:t>9. Zmiany do budżetu na 2022r.</w:t>
        <w:br/>
      </w:r>
      <w:r>
        <w:rPr/>
        <w:t>9.1. wystąpienie Skarbnika Gminy</w:t>
        <w:br/>
        <w:t>9.2. przedstawienie opinii przez Komisję Budżetu i Rozwoju Gospodarczego</w:t>
        <w:br/>
        <w:t>9.3. dyskusja</w:t>
        <w:br/>
        <w:t>9.4. podjęcie uchwały w sprawie zmian w budżecie Gminy Raciążek na rok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bCs/>
        </w:rPr>
        <w:t>10. Zmiany w sprawie uchwalenia Wieloletniej Prognozy Finansowej Gminy Raciążek na lata 2022 - 2036</w:t>
      </w:r>
      <w:r>
        <w:rPr/>
        <w:br/>
      </w:r>
      <w:bookmarkStart w:id="4" w:name="_Hlk106015451"/>
      <w:r>
        <w:rPr/>
        <w:t>10.1. omówienie projektu uchwały – Skarbnik Gminy</w:t>
        <w:br/>
        <w:t>10.2. przedstawienie opinii przez Komisję Budżetu i Rozwoju Gospodarczego</w:t>
        <w:br/>
        <w:t>10.3. dyskusja</w:t>
        <w:br/>
        <w:t xml:space="preserve">10.4. podjęcie uchwały </w:t>
      </w:r>
      <w:bookmarkEnd w:id="4"/>
      <w:r>
        <w:rPr/>
        <w:t>w sprawie zmian Wieloletniej Prognozy Finansowej Gminy Raciążek na lata 2022 - 2036</w:t>
        <w:br/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lang w:eastAsia="en-US"/>
        </w:rPr>
      </w:pPr>
      <w:r>
        <w:rPr>
          <w:b/>
          <w:iCs/>
        </w:rPr>
        <w:t>11. Podjęcie uchwały</w:t>
      </w:r>
      <w:r>
        <w:rPr>
          <w:bCs/>
          <w:iCs/>
        </w:rPr>
        <w:t xml:space="preserve"> </w:t>
      </w:r>
      <w:r>
        <w:rPr>
          <w:rFonts w:eastAsia="Calibri"/>
          <w:b/>
          <w:bCs/>
          <w:lang w:eastAsia="en-US"/>
        </w:rPr>
        <w:t>w sprawie wyrażenia zgody na utworzenie oraz przystąpienie Gminy Raciążek   do Stowarzyszenia Miejskiego Obszaru Funkcjonalnego Torunia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/>
        <w:t>11.1. omówienie projektu uchwały – Wójt Gminy</w:t>
        <w:br/>
        <w:t>11.2. przedstawienie opinii przez Komisję Budżetu i Rozwoju Gospodarczego</w:t>
        <w:br/>
        <w:t>11.3. dyskusja</w:t>
        <w:br/>
        <w:t>11.4. podjęcie uchwały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12. </w:t>
      </w:r>
      <w:r>
        <w:rPr>
          <w:b/>
          <w:bCs/>
        </w:rPr>
        <w:t>Zmiany do Statutu Gminy Raciąż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12.1. omówienie projektu uchwały – Radca Prawny</w:t>
        <w:br/>
        <w:t>12.2. przedstawienie opinii przez Komisję Statutową</w:t>
        <w:br/>
        <w:t>12.3. dyskusja</w:t>
        <w:br/>
        <w:t>12.4. podjęcie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 Podjęcie uchwały w sprawie nadania nazwy drogom gminnym   w   miejscowości Podole, ul. Słoneczna</w:t>
        <w:br/>
      </w:r>
      <w:r>
        <w:rPr/>
        <w:t>13.1. wystąpienie Wójta Gminy</w:t>
        <w:br/>
        <w:t>13.2. przedstawienie opinii przez Komisję Rolnictwa</w:t>
        <w:br/>
        <w:t>13.3. dyskusja</w:t>
        <w:br/>
        <w:t>13.4. Podjęcie uchwały w sprawie nadania nazwy drogom gminnym    w miejscowości Podol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b/>
          <w:bCs/>
        </w:rPr>
        <w:t>14. Podjęcie uchwały w sprawie nadania nazwy drogom gminnym  w   miejscowości Podole, ul. Jasna</w:t>
        <w:br/>
      </w:r>
      <w:r>
        <w:rPr/>
        <w:t>14.1. wystąpienie Wójta Gminy</w:t>
        <w:br/>
        <w:t>14.2. przedstawienie opinii przez Komisję Rolnictwa</w:t>
        <w:br/>
        <w:t>14.3. dyskusja</w:t>
        <w:br/>
        <w:t>14.4. Podjęcie uchwały w sprawie nadania nazwy drogom gminnym   w miejscowości Podole, ul. Jasna</w:t>
      </w:r>
    </w:p>
    <w:p>
      <w:pPr>
        <w:pStyle w:val="Normal"/>
        <w:rPr/>
      </w:pPr>
      <w:r>
        <w:rPr>
          <w:b/>
          <w:bCs/>
        </w:rPr>
        <w:t>15. Podjęcie uchwały zmieniającej uchwałę w sprawie nadania nazwy drogom gminnym w   miejscowości Podole, ul. Piękna</w:t>
        <w:br/>
      </w:r>
      <w:r>
        <w:rPr/>
        <w:t>15.1. wystąpienie Wójta Gminy</w:t>
        <w:br/>
        <w:t>15.2. przedstawienie opinii przez Komisję Rolnictwa</w:t>
        <w:br/>
        <w:t>15.3. dyskusja</w:t>
        <w:br/>
        <w:t>15.4. Podjęcie uchwały w sprawie nadania nazwy drogom gminnym   w miejscowości Podole, ul. Piękna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16. Podjęcie uchwały w sprawie opłaty   za gospodarowanie odpadami komunalnymi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1. wystąpienie Wójta Gminy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2. Przedstawienie opinii Przewodniczącego Komisji Budżetu i Rozwoju Gospodarczego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3. dyskusja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4. podjęcie uchwały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Podjęcie uchwały w sprawie zaciągnięcia pożyczki długoterminowej</w:t>
      </w:r>
    </w:p>
    <w:p>
      <w:pPr>
        <w:pStyle w:val="Normal"/>
        <w:rPr/>
      </w:pPr>
      <w:r>
        <w:rPr/>
        <w:t>17.1. wystąpienie Wójta Gminy</w:t>
        <w:br/>
        <w:t>17.2. przedstawienie opinii przez Komisję Budżetu i Rozwoju Gospodarczego</w:t>
        <w:br/>
        <w:t>17.3. dyskusja</w:t>
        <w:br/>
        <w:t>17.4. podjęcie uchwały w sprawie zaciągnięcia pożyczki długotermin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Wyrażenie zgody na wszczęcie procedury ustanowienia herbu, flagi, sztandaru, pieczęci i insygniów Gminy Raciążek.</w:t>
      </w:r>
    </w:p>
    <w:p>
      <w:pPr>
        <w:pStyle w:val="Normal"/>
        <w:rPr/>
      </w:pPr>
      <w:r>
        <w:rPr/>
        <w:t>18.1. wystąpienie Wójta Gminy</w:t>
        <w:br/>
        <w:t>18.2. dyskusja</w:t>
        <w:br/>
        <w:t>18.3. podjęcie uchwały w sprawie wyrażenia zgody na wszczęcie procedury ustanowienia herbu, flagi, sztandaru, pieczęci i insygniów Gminy Rac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19. Informacja z przeprowadzonej kontroli przez Komisję Rewizyjną</w:t>
        <w:br/>
      </w:r>
      <w:r>
        <w:rPr/>
        <w:t>19.1. wystąpienie Przewodniczącej Komisji</w:t>
        <w:br/>
        <w:t>19.2. dyskusja</w:t>
        <w:br/>
        <w:t>19.3. podjęcie uchwały w sprawie przyjęcia informacja z przeprowadzonej kontroli przez Komisję Rewizyjną</w:t>
        <w:br/>
      </w:r>
      <w:r>
        <w:rPr>
          <w:b/>
          <w:bCs/>
        </w:rPr>
        <w:t>20. Informacja z przeprowadzonej kontroli przez Komisję Rolnictwa, Ochrony Środowiska, Ładu i Porządku Publicznego.</w:t>
      </w:r>
      <w:r>
        <w:rPr/>
        <w:br/>
        <w:t>20.1. wystąpienie Przewodniczącego Komisji</w:t>
        <w:br/>
        <w:t>20.2. dyskusja</w:t>
        <w:br/>
        <w:t>20.3. podjęcie uchwały w sprawie przyjęcia informacji z przeprowadzonej kontroli przez</w:t>
        <w:br/>
        <w:t>Komisję Rolnictwa, Ochrony Środowiska, Ładu i Porządku Publicznego.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21. Podjęcie uchwały w sprawie rozpatrzenia wniosku w przedmiocie poprawy jakości ulicy Okrężnej w Raciążku.</w:t>
      </w:r>
    </w:p>
    <w:p>
      <w:pPr>
        <w:pStyle w:val="Normal"/>
        <w:spacing w:lineRule="auto" w:line="256" w:before="0" w:after="160"/>
        <w:rPr/>
      </w:pPr>
      <w:r>
        <w:rPr/>
        <w:t>21.1. przedstawienie opinii przez Komisję Skarg, Wniosków i Petycji</w:t>
        <w:br/>
        <w:t>21.2. dyskusja</w:t>
        <w:br/>
        <w:t>21.3. podjęcie uchwały w sprawie rozpatrzenia wniosku w przedmiocie poprawy jakości ulicy Okrężnej w Raciążku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22. Wnioski lub oświadczenia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>23. Informacje i komunikaty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24. Zamknięcie obrad XXXVI Sesji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apraszamy do śledzenia sesji on-line 28 czerwca 2022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4:00Z</dcterms:created>
  <dc:creator>skarbnik</dc:creator>
  <dc:description/>
  <cp:keywords/>
  <dc:language>en-US</dc:language>
  <cp:lastModifiedBy>Marek  Smoliński</cp:lastModifiedBy>
  <cp:lastPrinted>2022-04-13T11:53:00Z</cp:lastPrinted>
  <dcterms:modified xsi:type="dcterms:W3CDTF">2022-06-21T12:21:00Z</dcterms:modified>
  <cp:revision>6</cp:revision>
  <dc:subject/>
  <dc:title>Proponowany porządek obrad:</dc:title>
</cp:coreProperties>
</file>