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pl-PL"/>
        </w:rPr>
      </w:pPr>
      <w:r>
        <w:rPr>
          <w:lang w:val="pl-PL"/>
        </w:rPr>
        <w:tab/>
        <w:tab/>
        <w:tab/>
        <w:tab/>
        <w:t xml:space="preserve">  </w:t>
      </w:r>
      <w:r>
        <w:rPr>
          <w:b/>
          <w:sz w:val="36"/>
          <w:szCs w:val="36"/>
          <w:lang w:val="pl-PL"/>
        </w:rPr>
        <w:t>OGŁOS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ab/>
      </w:r>
      <w:r>
        <w:rPr>
          <w:sz w:val="28"/>
          <w:szCs w:val="28"/>
          <w:lang w:val="pl-PL"/>
        </w:rPr>
        <w:t>Na podstawie art.15 ust. 2a oraz  art.15 ust.2d ustawy z dnia 24 kwietnia 2003r. o działalności pożytku publicznego i wolontariacie /Dz.U. z 2020 r. poz. 1057  /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ójt Gminy Raciążek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firstLine="87"/>
        <w:jc w:val="both"/>
        <w:rPr/>
      </w:pPr>
      <w:r>
        <w:rPr>
          <w:sz w:val="28"/>
          <w:szCs w:val="28"/>
          <w:lang w:val="pl-PL"/>
        </w:rPr>
        <w:t xml:space="preserve">ogłasza nabór kandydatów na członków Komisji Konkursowych do spraw wyboru ofert w otwartym konkursie na realizację zadania publicznego w zakresie wspierania i upowszechniania kultury fizycznej  w Gminie Raciążek w 2021 roku przez organizacje pozarządowe oraz inne podmioty prowadzące działalność pożytku publicznego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ndydatem na członka Komisji może być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reprezentant organizacji pozarządowej lub podmiotu wymienionego                  w art.3 ust.3 ustawy o działalności pożytku publicznego i wolontariacie, działającej na terenie Gminy Raciąż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l-PL"/>
        </w:rPr>
        <w:t>posiadać doświadczenie w pracy w organizacji w zakresie realizacji zadań publiczn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dział w posiedzeniach Komisji jest bezpłatn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ndydaci na członków Komisji konkursowej nie mogą być reprezentantami podmiotu biorącego udział w otwartym konkursie ofert na realizację zadania publiczne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ferty można składać osobiście lub drogą pocztową                                      w nieprzekraczalnym terminie do 10.03. 2021r. do godz. 12.00 /decyduje data wpływu do Urzędu/ w Sekretariacie Urzędu Gminy   w Raciążku p. nr 3, w zamkniętej kopercie z dopiskiem: „ Nabór na członków komisji konkursowej”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eklaracja woli udziału w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7:00Z</dcterms:created>
  <dc:creator>user</dc:creator>
  <dc:description/>
  <cp:keywords/>
  <dc:language>en-US</dc:language>
  <cp:lastModifiedBy>Gmina Raciazek</cp:lastModifiedBy>
  <cp:lastPrinted>2021-03-02T08:26:00Z</cp:lastPrinted>
  <dcterms:modified xsi:type="dcterms:W3CDTF">2021-03-02T07:27:00Z</dcterms:modified>
  <cp:revision>2</cp:revision>
  <dc:subject/>
  <dc:title/>
</cp:coreProperties>
</file>