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0" w:name="_Hlk106098614"/>
      <w:bookmarkEnd w:id="0"/>
      <w:r>
        <w:rPr>
          <w:b/>
        </w:rPr>
        <w:t xml:space="preserve">Zgodnie z art. 20 ust.1 ustawy z dnia 08 marca 1990r.  o samorządzie gminnym /Dz. U. z 2022r. poz. 559, 582,1005 i 1079/ oraz &amp; 9 pkt 1  Statutu Gminy Raciążek /Dziennik Urzędowy Województwa Kujawsko - Pomorskiego                z 2022r., poz. 2679/  zwołuję    </w:t>
      </w:r>
      <w:r>
        <w:rPr>
          <w:b/>
          <w:color w:val="0000FF"/>
        </w:rPr>
        <w:t>XXXIX 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28 września  2022r. /środa/    o godz. 9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1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  <w:bookmarkStart w:id="2" w:name="_Hlk106098614"/>
      <w:bookmarkStart w:id="3" w:name="_Hlk106098614"/>
      <w:bookmarkEnd w:id="3"/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XXIX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Przyjęcie protokołów  z  ostatnich Sesji Rady Gminy.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5.   Informacja Wójta z międzysesyjnej działalności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5.</w:t>
      </w:r>
      <w:r>
        <w:rPr/>
        <w:t>1. wystąpienie Wójta Gminy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2.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3. podjęcie uchwały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</w:rPr>
      </w:pPr>
      <w:r>
        <w:rPr>
          <w:b/>
        </w:rPr>
        <w:t>6.   Informacja z wykonania uchwał w okresie międzysesyjnym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6.</w:t>
      </w:r>
      <w:r>
        <w:rPr/>
        <w:t>1.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</w:rPr>
      </w:pPr>
      <w:r>
        <w:rPr/>
        <w:t>6.2. podjęcie uchwały.</w:t>
      </w:r>
    </w:p>
    <w:p>
      <w:pPr>
        <w:pStyle w:val="Normal"/>
        <w:spacing w:before="280" w:after="280"/>
        <w:jc w:val="both"/>
        <w:rPr/>
      </w:pPr>
      <w:r>
        <w:rPr>
          <w:b/>
        </w:rPr>
        <w:t>7. Przyjęcie informacji z wykonania budżetu za I półrocze 2022r.</w:t>
      </w:r>
    </w:p>
    <w:p>
      <w:pPr>
        <w:pStyle w:val="Normal"/>
        <w:spacing w:before="280" w:after="280"/>
        <w:jc w:val="both"/>
        <w:rPr/>
      </w:pPr>
      <w:r>
        <w:rPr/>
        <w:t>7.1. wystąpienie Wójta Gminy,</w:t>
      </w:r>
    </w:p>
    <w:p>
      <w:pPr>
        <w:pStyle w:val="Normal"/>
        <w:spacing w:before="280" w:after="280"/>
        <w:jc w:val="both"/>
        <w:rPr/>
      </w:pPr>
      <w:r>
        <w:rPr/>
        <w:t xml:space="preserve">7.2. przedstawienie opinii Składu Orzekającego Regionalnej Izby Obrachunkowej we Włocławku o przedłożonym przez Wójta Gminy Raciążek sprawozdaniu z wykonania budżetu Gminy Raciążek za I półrocze  2022 rok </w:t>
      </w:r>
    </w:p>
    <w:p>
      <w:pPr>
        <w:pStyle w:val="Normal"/>
        <w:spacing w:before="280" w:after="280"/>
        <w:jc w:val="both"/>
        <w:rPr/>
      </w:pPr>
      <w:r>
        <w:rPr/>
        <w:t>7.3. przedstawienie opinii Komisji Budżetu i Rozwoju Gospodarczego</w:t>
      </w:r>
    </w:p>
    <w:p>
      <w:pPr>
        <w:pStyle w:val="Normal"/>
        <w:spacing w:before="280" w:after="280"/>
        <w:jc w:val="both"/>
        <w:rPr/>
      </w:pPr>
      <w:r>
        <w:rPr/>
        <w:t>7.7. dyskusja,</w:t>
      </w:r>
    </w:p>
    <w:p>
      <w:pPr>
        <w:pStyle w:val="Normal"/>
        <w:spacing w:before="280" w:after="280"/>
        <w:jc w:val="both"/>
        <w:rPr/>
      </w:pPr>
      <w:r>
        <w:rPr/>
        <w:t>7.8. podjęcie uchwały w sprawie przyjęcia informacji z wykonania budżetu gminy za                        I półrocze 2022r.</w:t>
      </w:r>
    </w:p>
    <w:p>
      <w:pPr>
        <w:pStyle w:val="Normal"/>
        <w:rPr/>
      </w:pPr>
      <w:r>
        <w:rPr>
          <w:b/>
          <w:bCs/>
        </w:rPr>
        <w:t>8. Zmiany do budżetu na 2022r.</w:t>
        <w:br/>
      </w:r>
      <w:r>
        <w:rPr/>
        <w:t>8.1. wystąpienie Skarbnika Gminy</w:t>
        <w:br/>
        <w:t>8.2. przedstawienie opinii przez Komisję Budżetu i Rozwoju Gospodarczego</w:t>
        <w:br/>
        <w:t>8.3. dyskusja</w:t>
        <w:br/>
        <w:t>8.4. podjęcie uchwały w sprawie zmian w budżecie Gminy Raciążek na rok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9. Zmiany w sprawie uchwalenia Wieloletniej Prognozy Finansowej Gminy Raciążek na lata 2022 - 2037</w:t>
      </w:r>
      <w:r>
        <w:rPr/>
        <w:br/>
      </w:r>
      <w:bookmarkStart w:id="4" w:name="_Hlk106015451"/>
      <w:r>
        <w:rPr/>
        <w:t>9.1. omówienie projektu uchwały – Skarbnik Gminy</w:t>
        <w:br/>
        <w:t>9.2. przedstawienie opinii przez Komisję Budżetu i Rozwoju Gospodarczego</w:t>
        <w:br/>
        <w:t>9.3. dyskusja</w:t>
        <w:br/>
        <w:t xml:space="preserve">9.4. podjęcie uchwały </w:t>
      </w:r>
      <w:bookmarkEnd w:id="4"/>
      <w:r>
        <w:rPr/>
        <w:t>w sprawie zmian Wieloletniej Prognozy Finansowej Gminy Raciążek na lata 2022 – 2037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10. </w:t>
      </w:r>
      <w:r>
        <w:rPr>
          <w:b/>
          <w:bCs/>
        </w:rPr>
        <w:t>Ustalenie średniej ceny jednostki paliwa w Gminie Raciążek na rok szkolny 202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0.1. omówienie projektu uchwały – Wójt Gminy</w:t>
        <w:br/>
        <w:t>10.2. przedstawienie opinii przez Komisję Budżetu i Rozwoju Gospodarczego</w:t>
        <w:br/>
        <w:t>10.3. dyskusja</w:t>
        <w:br/>
        <w:t>10.4. podjęcie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</w:rPr>
        <w:t xml:space="preserve">11. Podjęcie uchwały </w:t>
      </w:r>
      <w:r>
        <w:rPr>
          <w:b/>
          <w:bCs/>
          <w:sz w:val="27"/>
          <w:szCs w:val="27"/>
        </w:rPr>
        <w:t>w sprawie tygodniowego obowiązkowego wymiaru godzin zajęć pedagogów, pedagogów specjalnych, psychologów, logopedów, terapeutów pedagogicznych oraz doradców zawodowych zatrudnionych</w:t>
      </w:r>
      <w:r>
        <w:rPr>
          <w:b/>
          <w:bCs/>
        </w:rPr>
        <w:t xml:space="preserve">                      </w:t>
      </w:r>
      <w:r>
        <w:rPr>
          <w:b/>
          <w:bCs/>
          <w:sz w:val="27"/>
          <w:szCs w:val="27"/>
        </w:rPr>
        <w:t>w szkołach i przedszkolach prowadzonych przez Gminę Raciążek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color w:val="000000"/>
        </w:rPr>
      </w:pPr>
      <w:r>
        <w:rPr/>
        <w:t>11.1. wystąpienie Wójta Gminy</w:t>
        <w:br/>
      </w:r>
      <w:r>
        <w:rPr>
          <w:color w:val="000000"/>
        </w:rPr>
        <w:t>11.2. przedstawienie opinii przez Komisję Rewizyjną</w:t>
      </w:r>
    </w:p>
    <w:p>
      <w:pPr>
        <w:pStyle w:val="Normal"/>
        <w:rPr/>
      </w:pPr>
      <w:r>
        <w:rPr/>
        <w:t>11.3. dyskusja</w:t>
        <w:br/>
        <w:t xml:space="preserve">11.4. Podjęcie uchwa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Wybór składu osobowego komisji stałej Rady Gminy</w:t>
        <w:br/>
      </w:r>
      <w:r>
        <w:rPr/>
        <w:t>12.1. wystąpienie Przewodniczącego Rady Gminy</w:t>
        <w:br/>
        <w:t>12.2. propozycje ilościowego składu</w:t>
        <w:br/>
        <w:t>12.3. propozycje składu</w:t>
        <w:br/>
        <w:t xml:space="preserve">12.4. Podjęcie uchwał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Rozpatrzenie skargi na działalność Wójta Gminy Raciążek</w:t>
      </w:r>
    </w:p>
    <w:p>
      <w:pPr>
        <w:pStyle w:val="Normal"/>
        <w:rPr/>
      </w:pPr>
      <w:r>
        <w:rPr/>
        <w:t>13.1. wystąpienie Przewodniczącego Komisji Skarg, Wniosków i Petycji</w:t>
        <w:br/>
        <w:t>13.2. dyskusja</w:t>
        <w:br/>
        <w:t xml:space="preserve">13.3. podjęcie uchwał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14. Informacja z przeprowadzonej kontroli przez Komisję Rewizyjną</w:t>
        <w:br/>
      </w:r>
      <w:r>
        <w:rPr/>
        <w:t>14.1. wystąpienie Przewodniczącej Komisji</w:t>
        <w:br/>
        <w:t>14.2. dyskusja</w:t>
        <w:br/>
        <w:t>14.3. podjęcie uchwały w sprawie przyjęcia informacja z przeprowadzonej kontroli przez Komisję Rewizyjną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15. Wnioski lub oświadczenia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16. Informacje i komunikaty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17. Zamknięcie obrad XXXIX Sesji Rady Gminy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ind w:left="4956" w:hanging="0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</w:rPr>
        <w:t xml:space="preserve">Zapraszamy do śledzenia sesji on-line 28 września 2022r. 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7:00Z</dcterms:created>
  <dc:creator>skarbnik</dc:creator>
  <dc:description/>
  <cp:keywords/>
  <dc:language>en-US</dc:language>
  <cp:lastModifiedBy>Marek  Smoliński</cp:lastModifiedBy>
  <cp:lastPrinted>2022-09-20T14:27:00Z</cp:lastPrinted>
  <dcterms:modified xsi:type="dcterms:W3CDTF">2022-09-20T12:27:00Z</dcterms:modified>
  <cp:revision>2</cp:revision>
  <dc:subject/>
  <dc:title>Proponowany porządek obrad:</dc:title>
</cp:coreProperties>
</file>