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106098614"/>
      <w:bookmarkStart w:id="1" w:name="_Hlk106098614"/>
      <w:bookmarkEnd w:id="1"/>
    </w:p>
    <w:p>
      <w:pPr>
        <w:pStyle w:val="Tekstpodstawowyzwciciem2"/>
        <w:ind w:left="708" w:firstLine="708"/>
        <w:jc w:val="both"/>
        <w:rPr>
          <w:b/>
          <w:b/>
        </w:rPr>
      </w:pPr>
      <w:bookmarkStart w:id="2" w:name="_Hlk106098614"/>
      <w:bookmarkEnd w:id="2"/>
      <w:r>
        <w:rPr>
          <w:b/>
        </w:rPr>
        <w:t>Zgodnie z art. 20 ust.1 i 3 ustawy z dnia 08 marca 1990r.  o samorządzie</w:t>
      </w:r>
    </w:p>
    <w:p>
      <w:pPr>
        <w:pStyle w:val="Tekstpodstawowyzwciciem2"/>
        <w:ind w:left="-142" w:hanging="0"/>
        <w:jc w:val="both"/>
        <w:rPr>
          <w:b/>
          <w:b/>
          <w:color w:val="0000FF"/>
          <w:u w:val="single"/>
        </w:rPr>
      </w:pPr>
      <w:r>
        <w:rPr>
          <w:b/>
        </w:rPr>
        <w:t>gminnym /Dz. U. z 2022r. poz. 559 ze zmianami/ oraz &amp; 9 ust. 4  Statutu Gminy Raciążek /Dziennik Urzędowy Województwa Kujawsko - Pomorskiego  z 2022r., poz. 2679</w:t>
      </w:r>
      <w:r>
        <w:rPr>
          <w:b/>
          <w:i/>
          <w:iCs/>
        </w:rPr>
        <w:t>/  na wniosek Wójta Gminy</w:t>
      </w:r>
      <w:r>
        <w:rPr>
          <w:b/>
        </w:rPr>
        <w:t xml:space="preserve"> zwołuję    </w:t>
      </w:r>
      <w:r>
        <w:rPr>
          <w:b/>
          <w:color w:val="0000FF"/>
        </w:rPr>
        <w:t>XL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24  października  2022r. /poniedziałek/    o godz. 15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3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3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oponowany przez Wójta Gminy 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L 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jęcie uchwały w sprawie zmian w budżecie Gminy Raciążek na rok 2022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jęcie uchwały w sprawie rozpatrzenia petycji w sprawie utworzenia Młodzieżowej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Zamknięcie obrad XL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ind w:left="4956" w:hanging="0"/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apraszamy do śledzenia sesji on-line 24 października  2022r.  od godz. 15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1:00Z</dcterms:created>
  <dc:creator>skarbnik</dc:creator>
  <dc:description/>
  <cp:keywords/>
  <dc:language>en-US</dc:language>
  <cp:lastModifiedBy>Marek  Smoliński</cp:lastModifiedBy>
  <cp:lastPrinted>2022-10-18T14:43:00Z</cp:lastPrinted>
  <dcterms:modified xsi:type="dcterms:W3CDTF">2022-10-18T12:43:00Z</dcterms:modified>
  <cp:revision>3</cp:revision>
  <dc:subject/>
  <dc:title>Proponowany porządek obrad:</dc:title>
</cp:coreProperties>
</file>