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NEJ KOMISJI WYBORCZEJ W RACIĄŻKU</w:t>
        <w:br/>
        <w:t>w wyborach uzupełniających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zarządzonych na dzień 20 grudnia 2020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GMINNEJ KOMISJI WYBORCZEJ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CIĄŻKU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GMINNEJ KOMISJI WYBORCZEJ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CIĄŻKU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2:00Z</dcterms:created>
  <dc:creator>Wojciech Litewka</dc:creator>
  <dc:description/>
  <cp:keywords/>
  <dc:language>en-US</dc:language>
  <cp:lastModifiedBy>Maria Bozecka</cp:lastModifiedBy>
  <cp:lastPrinted>2018-08-10T18:18:00Z</cp:lastPrinted>
  <dcterms:modified xsi:type="dcterms:W3CDTF">2020-10-01T12:42:00Z</dcterms:modified>
  <cp:revision>2</cp:revision>
  <dc:subject/>
  <dc:title>Zgłoszenie obwodowych komisji wyborczych</dc:title>
</cp:coreProperties>
</file>