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.........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miejscowość i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>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0"/>
          <w:szCs w:val="20"/>
        </w:rPr>
        <w:t>/adres, nr telefonu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Oświadczam, że deklaruję realizację zadania polegającego na zdjęciu, zabezpieczeniu                    i unieszkodliwieniu azbestu zgodnie z aktualnie obowiązującymi wymaganiami prawnymi przy dofinansowaniu w formie dotacji ze środków Wojewódzkiego Funduszu Ochrony Środowiska                         i Gospodarki Wodnej w Toruniu oraz Narodowego Funduszu Ochrony Środowiska i Gospodarki Wodnej w 2022 roku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Jednocześnie oświadczam, że nowe pokrycie dachowe wykonam we własnym zakresie.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432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..............……………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432"/>
        <w:jc w:val="both"/>
        <w:rPr/>
      </w:pPr>
      <w:r>
        <w:rPr>
          <w:sz w:val="24"/>
        </w:rPr>
        <w:t>…………………</w:t>
      </w:r>
      <w:r>
        <w:rPr>
          <w:sz w:val="24"/>
        </w:rPr>
        <w:t>.................…………….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Podpis właściciela nieruchomości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  <w:vertAlign w:val="superscript"/>
        </w:rPr>
        <w:t xml:space="preserve">*) </w:t>
      </w:r>
      <w:r>
        <w:rPr>
          <w:sz w:val="24"/>
        </w:rPr>
        <w:t xml:space="preserve">skreślić, jeśli nie dotycz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KLAUZULA INFORMACYJNA DOTYCZĄCA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PRZETWARZANIA DANYCH OSOBOWYCH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uto" w:line="276"/>
        <w:ind w:left="1065" w:hanging="0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uto" w:line="276"/>
        <w:ind w:left="1065" w:hanging="0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uto" w:line="276"/>
        <w:ind w:left="1065" w:hanging="0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uto" w:line="276"/>
        <w:ind w:left="1065" w:hanging="0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Państwa dane nie będą przetwarzane w sposób zautomatyzowany i nie będą podlegały profilowaniu.</w:t>
      </w:r>
    </w:p>
    <w:p>
      <w:pPr>
        <w:pStyle w:val="Normal"/>
        <w:spacing w:lineRule="auto" w:line="276"/>
        <w:rPr>
          <w:rFonts w:eastAsia="Lucida Sans Unicode" w:cs="Calibri"/>
          <w:bCs w:val="false"/>
          <w:kern w:val="2"/>
          <w:sz w:val="32"/>
          <w:szCs w:val="32"/>
        </w:rPr>
      </w:pPr>
      <w:r>
        <w:rPr>
          <w:rFonts w:eastAsia="Lucida Sans Unicode" w:cs="Calibri"/>
          <w:bCs w:val="false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bCs/>
      <w:sz w:val="26"/>
      <w:szCs w:val="24"/>
    </w:rPr>
  </w:style>
  <w:style w:type="character" w:styleId="StopkaZnak">
    <w:name w:val="Stopka Znak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4:00Z</dcterms:created>
  <dc:creator>Monika</dc:creator>
  <dc:description/>
  <cp:keywords/>
  <dc:language>en-US</dc:language>
  <cp:lastModifiedBy>Marek  Smoliński</cp:lastModifiedBy>
  <cp:lastPrinted>2013-12-09T11:10:00Z</cp:lastPrinted>
  <dcterms:modified xsi:type="dcterms:W3CDTF">2022-10-20T05:38:00Z</dcterms:modified>
  <cp:revision>10</cp:revision>
  <dc:subject/>
  <dc:title>……………………, dnia …………………</dc:title>
</cp:coreProperties>
</file>