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zadanie pn.: Dostawa i montaż automatycznej stacji meteorologicznej przeznaczonej do Systemu Monitoringu Suszy Rolnicz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" w:name="_Hlk77064468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od dnia podpisania umowy do dnia 30.09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bookmarkStart w:id="2" w:name="_Hlk115774514"/>
      <w:r>
        <w:rPr>
          <w:color w:val="000000"/>
        </w:rPr>
        <w:t>1) Ofertę należy złożyć w terminie do dnia 25.11.2022 r., do godz. 12:00 na adres: Gmina Raciążek z siedzibą ul. Wysoka 4, 87-721 Raciążek, pocztą tradycyjną, w zamkniętej kopercie, posiadającej oznaczenie „Dostawa i montaż automatycznej stacji meteorologicznej, przeznaczonej do Systemu Monitoringu Suszy Rolniczej, nie otwierać przed dniem 25.11.2022 r. godz. 12:30” oraz adres Zamawiającego i dane Wykonawcy”.</w:t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r>
        <w:rPr>
          <w:color w:val="000000"/>
        </w:rPr>
        <w:t xml:space="preserve">2) Otwarcie ofert </w:t>
      </w:r>
      <w:r>
        <w:rPr>
          <w:rFonts w:eastAsia="SimSun;宋体"/>
          <w:kern w:val="2"/>
          <w:lang w:eastAsia="zh-CN" w:bidi="hi-IN"/>
        </w:rPr>
        <w:t>nastąpi w dniu 25.11.2022 r., o godz. 12:30 w siedzibie Zamawiającego.                   O wynikach Zamawiający powiadomi niezwłocznie Wykonawców za pośrednictwem poczty elektronicznej.</w:t>
      </w:r>
      <w:bookmarkEnd w:id="2"/>
    </w:p>
    <w:p>
      <w:pPr>
        <w:pStyle w:val="Normalny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2"/>
        <w:gridCol w:w="2175"/>
        <w:gridCol w:w="1761"/>
      </w:tblGrid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bookmarkStart w:id="3" w:name="_Hlk77065329"/>
            <w:r>
              <w:rPr>
                <w:kern w:val="0"/>
                <w:lang w:eastAsia="pl-PL"/>
              </w:rPr>
              <w:t>Okres gwarancji i rękojmi (min. 2 lata)</w:t>
            </w:r>
            <w:bookmarkEnd w:id="3"/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stawa i montaż automatycznej stacji meteorologicznej przeznaczonej do Systemu Monitoringu Suszy Rolniczej zgodnie z opisem przedmiotu zamówi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>Oświadczamy, że zakres dostaw oraz parametry urządzeń przewidzianych do montażu są zgodne z dokumentacją techniczną.</w:t>
      </w:r>
    </w:p>
    <w:p>
      <w:pPr>
        <w:pStyle w:val="Bezodstpw"/>
        <w:numPr>
          <w:ilvl w:val="0"/>
          <w:numId w:val="6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Marek  Smoliński</cp:lastModifiedBy>
  <cp:lastPrinted>2021-07-13T10:45:00Z</cp:lastPrinted>
  <dcterms:modified xsi:type="dcterms:W3CDTF">2022-10-28T11:28:00Z</dcterms:modified>
  <cp:revision>24</cp:revision>
  <dc:subject/>
  <dc:title>Załącznik nr 2</dc:title>
</cp:coreProperties>
</file>