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borach uzupełniających do Rady Gminy Raciążek zarządzonych na dzień </w:t>
        <w:br/>
        <w:t>20 grudnia 2020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.........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niewłaściwe skreślić 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4:00Z</dcterms:created>
  <dc:creator>W.Litewka</dc:creator>
  <dc:description/>
  <cp:keywords/>
  <dc:language>en-US</dc:language>
  <cp:lastModifiedBy>Maria Bozecka</cp:lastModifiedBy>
  <cp:lastPrinted>2018-08-10T19:10:00Z</cp:lastPrinted>
  <dcterms:modified xsi:type="dcterms:W3CDTF">2020-10-01T12:34:00Z</dcterms:modified>
  <cp:revision>2</cp:revision>
  <dc:subject/>
  <dc:title>zał nr 1</dc:title>
</cp:coreProperties>
</file>