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2" w:name="_Hlk45196911"/>
      <w:r>
        <w:rPr>
          <w:b/>
        </w:rPr>
        <w:t xml:space="preserve">Zgodnie z art. 20 ust.1 i 3 ustawy z dnia 08 marca 1990r.  o samorządzie gminnym /Dz. U. z 2022r. poz. 559 ze zmianami/ oraz &amp; 9 pkt 4  Statutu Gminy Raciążek /Dziennik Urzędowy Województwa Kujawsko - Pomorskiego  z 2022r., poz. 2679/ na wniosek Wójta Gminy  zwołuję    </w:t>
      </w:r>
      <w:r>
        <w:rPr>
          <w:b/>
          <w:color w:val="0000FF"/>
        </w:rPr>
        <w:t>XLIII 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05 grudnia   2022r. /poniedziałek/    o godz. 16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  <w:bookmarkEnd w:id="2"/>
      <w:bookmarkEnd w:id="3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LIII 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Podjęcie uchwały w sprawie zmian w budżecie Gminy Raciążek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amknięcie obrad XLIII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</w:rPr>
        <w:t xml:space="preserve">Zapraszamy do śledzenia sesji on-line 05 grudnia 2022r.  od godz. 16.00 oraz na portal mieszkańca </w:t>
      </w:r>
      <w:r>
        <w:rPr>
          <w:bCs/>
          <w:color w:val="4472C4"/>
          <w:u w:val="single"/>
        </w:rPr>
        <w:t xml:space="preserve">posiedzenia.pl </w:t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9:00Z</dcterms:created>
  <dc:creator>skarbnik</dc:creator>
  <dc:description/>
  <cp:keywords/>
  <dc:language>en-US</dc:language>
  <cp:lastModifiedBy>Marek  Smoliński</cp:lastModifiedBy>
  <cp:lastPrinted>2022-11-30T09:09:00Z</cp:lastPrinted>
  <dcterms:modified xsi:type="dcterms:W3CDTF">2022-11-30T08:09:00Z</dcterms:modified>
  <cp:revision>2</cp:revision>
  <dc:subject/>
  <dc:title>Proponowany porządek obrad:</dc:title>
</cp:coreProperties>
</file>