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11.2023.PB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zadanie pn.: Dostawa i montaż automatycznej stacji meteorologicznej przeznaczonej do Systemu Monitoringu Suszy Rolnicz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" w:name="_Hlk77064468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od dnia podpisania umowy do dnia 29.09.2023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 xml:space="preserve">Ofertę należy złożyć w terminie do dnia 27.03.2023 r., do godz. 12:00 w formie elektronicznej na adres e-mail: </w:t>
      </w:r>
      <w:hyperlink r:id="rId2">
        <w:r>
          <w:rPr>
            <w:rStyle w:val="InternetLink"/>
            <w:color w:val="0000FF"/>
            <w:u w:val="single"/>
          </w:rPr>
          <w:t>gmina@raciazek.pl</w:t>
        </w:r>
      </w:hyperlink>
      <w:r>
        <w:rPr>
          <w:color w:val="000000"/>
        </w:rPr>
        <w:t>, pocztą tradycyjną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ofertowego nastąpi w dniu 27.03.2023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2"/>
        <w:gridCol w:w="2175"/>
        <w:gridCol w:w="1761"/>
      </w:tblGrid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bookmarkStart w:id="6" w:name="_Hlk77065329"/>
            <w:r>
              <w:rPr>
                <w:kern w:val="0"/>
                <w:lang w:eastAsia="pl-PL"/>
              </w:rPr>
              <w:t>Okres gwarancji i rękojmi (min. 2 lata)</w:t>
            </w:r>
            <w:bookmarkEnd w:id="6"/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stawa i montaż automatycznej stacji meteorologicznej przeznaczonej do Systemu Monitoringu Suszy Rolniczej zgodnie z opisem przedmiotu zamówi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>Oświadczamy, że zakres dostaw oraz parametry urządzeń przewidzianych do montażu są zgodne z dokumentacją techniczną.</w:t>
      </w:r>
    </w:p>
    <w:p>
      <w:pPr>
        <w:pStyle w:val="Bezodstpw"/>
        <w:numPr>
          <w:ilvl w:val="0"/>
          <w:numId w:val="6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aciaz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Marek  Smoliński</cp:lastModifiedBy>
  <cp:lastPrinted>2023-03-14T10:27:00Z</cp:lastPrinted>
  <dcterms:modified xsi:type="dcterms:W3CDTF">2023-03-14T09:27:00Z</dcterms:modified>
  <cp:revision>27</cp:revision>
  <dc:subject/>
  <dc:title>Załącznik nr 2</dc:title>
</cp:coreProperties>
</file>