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 O  M  U  N  I  K  A  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Kujawsko – Pomorski Wojewódzki Lekarz Weterynarii uprzejmie informuje, że w okresie </w:t>
      </w:r>
      <w:r>
        <w:rPr>
          <w:bCs/>
          <w:sz w:val="28"/>
          <w:szCs w:val="28"/>
        </w:rPr>
        <w:t>od 27 marca do 14 kwietnia  2023 roku na obszarze wschodniej części województwa kujawsko-pomorskiego (powiat brodnicki, rypiński, lipnowski, włocławski, golubsko-dobrzyński, aleksandrowski, radziejowski; pow. wąbrzeski: gm. Książki, gm. Dębowa Łąka, gm. Ryńsk; pow. toruński gm. Obrowo, gm. Lubicz, gm. Czernikowo)</w:t>
      </w:r>
      <w:r>
        <w:rPr>
          <w:bCs/>
          <w:sz w:val="28"/>
        </w:rPr>
        <w:t xml:space="preserve"> </w:t>
      </w:r>
      <w:r>
        <w:rPr>
          <w:sz w:val="28"/>
        </w:rPr>
        <w:t>przeprowadzona będzie akcja doustnego szczepienia lisów wolno żyjących przeciwko wściekliźnie, polegająca na zrzutach z samolotów przynęt w postaci zielono-brunatnych  batoników  w  kształcie  ściętego  stożka,  sporządzonych z masy mięsno-rybnej o średnicy ok. 4,5 cm i wysokości ok. 2 cm , zawierających zatopione w środku plastykowe pojemniczki (saszetki) ze szczepionką. Przynęty ze szczepionką będą wykładane na terenach niezabudowanych (lasy, pola, łąki, nieużytki) będących miejscami bytowania i żerowania li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W celu skutecznego i bezpiecznego przeprowadzenia akcji prosi się ludność o dostosowanie się i przestrzeganie poniższych zaleceń i wskazówek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nie należy podnosić, dotykać i niszczyć napotkanych przynęt (przynęty dotykane przez ludzi nie są podejmowane przez lisy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sz w:val="28"/>
        </w:rPr>
        <w:t xml:space="preserve">nie należy wypuszczać swobodnie psów i kotów, a szczególnie nie należy wprowadzać tych zwierząt do lasów i na pola oraz </w:t>
      </w:r>
      <w:r>
        <w:rPr>
          <w:b/>
          <w:sz w:val="28"/>
        </w:rPr>
        <w:t>nie organizować polowań z psami przez okres 3 tygodni od daty zrzucenia przynęt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nie organizować wieloosobowych wycieczek do lasu, szczególnie dzieci i młodzieży w trakcie prowadzenia zrzutów oraz przez okres 3 tygodni od daty zakończenia zrzutów przynęt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zgłaszać służbom epidemiologicznym lub medycznym („Sanepid”, Szpital Zakaźny lub najbliższa Przychodnia) wszystkie ewentualne przypadki kontaktu ludzi ze szczepionką, a w przypadkach kontaktu bezpośredniego na otwarte rany, oczy, jamę ustną lub nos należy natychmiast przemyć miejsca eksponowane wodą z mydłem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zgłaszać służbom weterynaryjnym wszystkie ewentualne przypadki kontaktu zwierząt domowych i gospodarskich z przynętam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prosi się o szczególne pouczenie o powyższych zasadach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 xml:space="preserve">Kujawsko-Pomorski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Wojewódzki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ojciech Młynarek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2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9:00Z</dcterms:created>
  <dc:creator>WMlynarek</dc:creator>
  <dc:description/>
  <cp:keywords/>
  <dc:language>en-US</dc:language>
  <cp:lastModifiedBy>otylia</cp:lastModifiedBy>
  <cp:lastPrinted>2022-08-30T08:07:00Z</cp:lastPrinted>
  <dcterms:modified xsi:type="dcterms:W3CDTF">2023-03-22T13:09:00Z</dcterms:modified>
  <cp:revision>2</cp:revision>
  <dc:subject/>
  <dc:title/>
</cp:coreProperties>
</file>