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INFORMACJE I WSKAZÓWKI DOTYCZĄCE ZASAD POSTĘPOWANIA W TERENIE,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NA KTÓRYM WYŁOŻONO PRZYNĘTY ZAWIERAJĄCE SZCZEPIONKĘ DOUSTNĄ </w:t>
      </w:r>
    </w:p>
    <w:p>
      <w:pPr>
        <w:pStyle w:val="Tekstpodstawowy2"/>
        <w:spacing w:lineRule="auto" w:line="480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PRZECIWKO WŚCIEKLIŹNIE LISÓW WOLNO ŻYJĄCYCH</w:t>
      </w:r>
    </w:p>
    <w:p>
      <w:pPr>
        <w:pStyle w:val="Heading1"/>
        <w:spacing w:lineRule="auto" w:line="360"/>
        <w:ind w:left="1134" w:right="1208" w:hanging="0"/>
        <w:rPr>
          <w:sz w:val="28"/>
          <w:szCs w:val="28"/>
        </w:rPr>
      </w:pPr>
      <w:r>
        <w:rPr>
          <w:sz w:val="40"/>
          <w:szCs w:val="40"/>
        </w:rPr>
        <w:t>UWAGA !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 xml:space="preserve">TEREN WYKŁADANIA PRZYNĘT 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  <w:t>ZE SZCZEPIONKĄ PRZECIWKO WŚCIEKLIŹNIE LISÓW WOLNO ŻYJĄCYCH</w:t>
      </w:r>
    </w:p>
    <w:p>
      <w:pPr>
        <w:pStyle w:val="Tekstpodstawowy2"/>
        <w:ind w:left="1134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ind w:left="1134" w:right="1208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07155" cy="2573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sz w:val="18"/>
          <w:szCs w:val="18"/>
        </w:rPr>
      </w:pPr>
      <w:r>
        <w:rPr>
          <w:sz w:val="18"/>
          <w:szCs w:val="18"/>
        </w:rPr>
        <w:t>PRZYNĘTY ZE SZCZEPIONKĄ PRZECIWKO WŚCIEKLIŹNIE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sz w:val="18"/>
          <w:szCs w:val="18"/>
        </w:rPr>
        <w:t xml:space="preserve">WYKŁADANE BĘDĄ NA OBSZARZE </w:t>
      </w:r>
      <w:r>
        <w:rPr>
          <w:caps/>
          <w:sz w:val="18"/>
          <w:szCs w:val="18"/>
        </w:rPr>
        <w:t xml:space="preserve">wschodniej części województwa kujawsko-pomorskiego </w:t>
      </w:r>
    </w:p>
    <w:p>
      <w:pPr>
        <w:pStyle w:val="TextBody"/>
        <w:ind w:left="1134" w:right="12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(powiat brodnicki, rypiński, lipnowski, włocławski, golubsko-dobrzyński, aleksandrowski, radziejowski;</w:t>
      </w:r>
    </w:p>
    <w:p>
      <w:pPr>
        <w:pStyle w:val="TextBody"/>
        <w:ind w:left="1134" w:right="1208" w:hanging="0"/>
        <w:jc w:val="center"/>
        <w:rPr>
          <w:b/>
          <w:b/>
          <w:sz w:val="18"/>
          <w:szCs w:val="18"/>
        </w:rPr>
      </w:pPr>
      <w:r>
        <w:rPr>
          <w:caps/>
          <w:sz w:val="18"/>
          <w:szCs w:val="18"/>
        </w:rPr>
        <w:t>pow. wąbrzeski: gm. Książki, gm. Dębowa Łąka, gm. Ryńsk; pow. toruński gm. Obrowo, gm. Lubicz, gm. Czernikowo)</w:t>
      </w:r>
      <w:r>
        <w:rPr>
          <w:b/>
          <w:caps/>
          <w:sz w:val="18"/>
          <w:szCs w:val="18"/>
        </w:rPr>
        <w:t>,</w:t>
      </w:r>
    </w:p>
    <w:p>
      <w:pPr>
        <w:pStyle w:val="TextBody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134" w:right="1208" w:hanging="0"/>
        <w:jc w:val="center"/>
        <w:rPr>
          <w:b/>
          <w:b/>
          <w:sz w:val="40"/>
          <w:szCs w:val="32"/>
        </w:rPr>
      </w:pPr>
      <w:r>
        <w:rPr>
          <w:b/>
          <w:spacing w:val="30"/>
          <w:sz w:val="28"/>
          <w:szCs w:val="28"/>
          <w:u w:val="single"/>
        </w:rPr>
        <w:t xml:space="preserve">W OKRESIE </w:t>
      </w:r>
      <w:r>
        <w:rPr>
          <w:b/>
          <w:sz w:val="40"/>
          <w:szCs w:val="32"/>
        </w:rPr>
        <w:t>od 27 marca do 14 kwietnia 2023 r.</w:t>
      </w:r>
    </w:p>
    <w:p>
      <w:pPr>
        <w:pStyle w:val="TextBody"/>
        <w:ind w:left="1134" w:right="1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INFORMACJE DOTYCZĄCE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1134" w:right="1208" w:hanging="360"/>
        <w:rPr/>
      </w:pPr>
      <w:r>
        <w:rPr>
          <w:b/>
          <w:sz w:val="18"/>
          <w:szCs w:val="18"/>
          <w:u w:val="single"/>
        </w:rPr>
        <w:t>LIS jest głównym przenosicielem wścieklizny</w:t>
      </w:r>
      <w:r>
        <w:rPr>
          <w:b/>
          <w:sz w:val="18"/>
          <w:szCs w:val="18"/>
        </w:rPr>
        <w:t>. Celem skutecznego zwalczania wścieklizny u lisów podjęta została akcja doustnego uodparniania populacji tych zwierząt poprzez wykładanie przynęt zawierających szczepionkę z żywym, osłabionym wirusem wścieklizny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Akcja uodparniania lisów przeciwko wściekliźnie prowadzona jest dwa razy w roku poprzez  zrzuty z samolotów przynęt zawierających szczepionkę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rzuty immunoprzynęt dokonywane są na obszarach niezabudowanych: lasy, pola, łąki, nieużytki, będących miejscami bytowania i żerowania lisów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munoprzynęty koloru zielono-brunatnego mają kształt ściętego stożka (batoników) o średnicy ok. 4,5 cm i wysokości ok. 2 cm; wykonane z masy mięsno - rybnej, zawierają zatopione w środku plastikowe pojemniczki (saszetki) o pojemności ok. 2 ml z płynną szczepionką przeciwko wściekliźnie. Uodpornienie następuje po przegryzieniu przez lisa przynęty a tym samym pojemniczka ze szczepionką, która rozlewa się na błony śluzowe jamy ustnej zwierzęcia.</w:t>
      </w:r>
    </w:p>
    <w:p>
      <w:pPr>
        <w:pStyle w:val="Normal"/>
        <w:numPr>
          <w:ilvl w:val="0"/>
          <w:numId w:val="3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Szczepionka jest dopuszczona do uodparniania wyłącznie lisów, dla innych zwierząt nie posiada ukierunkowanego działania przeciwko wściekliźnie.</w:t>
      </w:r>
    </w:p>
    <w:p>
      <w:pPr>
        <w:pStyle w:val="TextBody"/>
        <w:numPr>
          <w:ilvl w:val="0"/>
          <w:numId w:val="3"/>
        </w:numPr>
        <w:ind w:left="1134" w:right="1208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ynęty dotykane przez ludzi nie są podejmowane przez lisy.</w:t>
      </w:r>
    </w:p>
    <w:p>
      <w:pPr>
        <w:pStyle w:val="Normal"/>
        <w:ind w:left="1134" w:right="120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ind w:left="1134" w:right="12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134" w:right="1208" w:hanging="0"/>
        <w:rPr>
          <w:sz w:val="40"/>
          <w:szCs w:val="40"/>
        </w:rPr>
      </w:pPr>
      <w:r>
        <w:rPr>
          <w:sz w:val="40"/>
          <w:szCs w:val="40"/>
        </w:rPr>
        <w:t>WSKAZÓWKI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 xml:space="preserve">DLA MIESZKAŃCÓW TERENÓW, NA KTÓRYCH WYKŁADANE SĄ IMMUNOPRZYNĘTY </w:t>
      </w:r>
    </w:p>
    <w:p>
      <w:pPr>
        <w:pStyle w:val="Tekstpodstawowy3"/>
        <w:ind w:left="1134" w:right="1208" w:hanging="0"/>
        <w:rPr>
          <w:sz w:val="24"/>
          <w:szCs w:val="24"/>
        </w:rPr>
      </w:pPr>
      <w:r>
        <w:rPr>
          <w:sz w:val="24"/>
          <w:szCs w:val="24"/>
        </w:rPr>
        <w:t>DO DOUSTNEGO UODPARNIANIA LISÓW WOLNO ŻYJĄCYCH PRZECIWKO WŚCIEKLIŹNIE</w:t>
      </w:r>
    </w:p>
    <w:p>
      <w:pPr>
        <w:pStyle w:val="Tekstpodstawowy3"/>
        <w:ind w:left="1134" w:right="1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2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należy dotykać i niszczyć napotkanych immunoprzynęt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Zagrożeniem dla człowieka</w:t>
      </w:r>
      <w:r>
        <w:rPr>
          <w:b/>
          <w:sz w:val="18"/>
          <w:szCs w:val="18"/>
        </w:rPr>
        <w:t xml:space="preserve"> może być bezpośredni kontakt immunoprzynęt z otwartymi ranami, otarciami skóry, śluzówkami jamy ustnej i nosa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czam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ażdym przypadku kontaktu człowieka z immunoprzynętą należy miejsca eksponowane przemyć wodą z mydłem i bezwzględnie powiadomić lekarza medycyny, stację „SANEPID-u” lub lekarza weterynarii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Zwierzęta domowe i gospodarskie, które zetknęły się z immunoprzynętą należy poddać badaniu i obserwacji. Obserwacja winna być przeprowadzona przez lekarza weterynarii, protokolarnie opisana z uwzględnieniem danych hodowcy oraz wszelkich jego spostrzeżeń dotyczących badanego zwierzęcia,</w:t>
      </w:r>
    </w:p>
    <w:p>
      <w:pPr>
        <w:pStyle w:val="Normal"/>
        <w:numPr>
          <w:ilvl w:val="0"/>
          <w:numId w:val="2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 podjęcia lekarsko-weterynaryjnej obserwacji zwierzęcia mającego kontakt z immunoprzynętą należy zgłosić właściwemu terytorialnie powiatowemu lekarzowi weterynarii, który ustali tok dalszego postępowania.</w:t>
      </w:r>
    </w:p>
    <w:p>
      <w:pPr>
        <w:pStyle w:val="Normal"/>
        <w:ind w:left="774"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1208" w:hanging="0"/>
        <w:jc w:val="center"/>
        <w:rPr/>
      </w:pPr>
      <w:r>
        <w:rPr>
          <w:b/>
          <w:szCs w:val="24"/>
        </w:rPr>
        <w:t xml:space="preserve">ABY AKCJA DOUSTNEGO SZCZEPIENIA LISÓW WOLNO ŻYJĄCYCH PRZEBIEGAŁA BEZPIECZNIE </w:t>
      </w:r>
    </w:p>
    <w:p>
      <w:pPr>
        <w:pStyle w:val="Normal"/>
        <w:ind w:left="1134" w:right="1208" w:hanging="0"/>
        <w:jc w:val="center"/>
        <w:rPr>
          <w:b/>
          <w:b/>
          <w:szCs w:val="24"/>
        </w:rPr>
      </w:pPr>
      <w:r>
        <w:rPr>
          <w:b/>
          <w:szCs w:val="24"/>
        </w:rPr>
        <w:t>I EFEKTYWNIE, PROSI SIĘ O:</w:t>
      </w:r>
    </w:p>
    <w:p>
      <w:pPr>
        <w:pStyle w:val="Normal"/>
        <w:ind w:left="1134"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1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puszczanie swobodnie psów i kotów oraz nie organizowanie polowań z psami w okresie 3 tygodni od wyłożenia szczepionk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/>
      </w:pPr>
      <w:r>
        <w:rPr>
          <w:b/>
          <w:sz w:val="18"/>
          <w:szCs w:val="18"/>
        </w:rPr>
        <w:t>Nie dotykanie, nie podnoszenie i nie niszczenie napotkanych immunoprzynęt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łaszanie wszelkich kontaktów ludzi lub zwierząt domowych z immunoprzynętami w najbliższych przychodniach lekarskich, szpitalach zakaźnych, </w:t>
      </w:r>
    </w:p>
    <w:p>
      <w:pPr>
        <w:pStyle w:val="Normal"/>
        <w:ind w:left="774" w:right="1208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cjach ”SANEPID-u”, lecznicach weterynaryjnych lub Inspektoratach Weterynarii,</w:t>
      </w:r>
    </w:p>
    <w:p>
      <w:pPr>
        <w:pStyle w:val="Normal"/>
        <w:numPr>
          <w:ilvl w:val="0"/>
          <w:numId w:val="4"/>
        </w:numPr>
        <w:ind w:left="1134" w:right="120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lne pouczenie dzieci o powyższych zasadach postępowania.</w:t>
      </w:r>
    </w:p>
    <w:p>
      <w:pPr>
        <w:pStyle w:val="Normal"/>
        <w:ind w:left="1134" w:right="1208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134" w:right="120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3709" w:leader="none"/>
        </w:tabs>
        <w:ind w:left="1134" w:right="12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left="1134" w:right="12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134" w:right="12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14" w:right="1208" w:firstLine="425"/>
        <w:rPr>
          <w:sz w:val="20"/>
        </w:rPr>
      </w:pPr>
      <w:r>
        <w:rPr>
          <w:sz w:val="20"/>
        </w:rPr>
        <w:t>Kujawsko-Pomorski</w:t>
      </w:r>
    </w:p>
    <w:p>
      <w:pPr>
        <w:pStyle w:val="Normal"/>
        <w:ind w:left="9214" w:right="1208" w:hanging="0"/>
        <w:rPr>
          <w:sz w:val="20"/>
        </w:rPr>
      </w:pPr>
      <w:r>
        <w:rPr>
          <w:sz w:val="20"/>
        </w:rPr>
        <w:t>Wojewódzki Lekarz Weterynarii</w:t>
      </w:r>
    </w:p>
    <w:sectPr>
      <w:type w:val="nextPage"/>
      <w:pgSz w:w="16838" w:h="23811"/>
      <w:pgMar w:left="1417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Win Pro</dc:creator>
  <dc:description/>
  <cp:keywords/>
  <dc:language>en-US</dc:language>
  <cp:lastModifiedBy>otylia</cp:lastModifiedBy>
  <cp:lastPrinted>2023-03-17T12:19:00Z</cp:lastPrinted>
  <dcterms:modified xsi:type="dcterms:W3CDTF">2023-03-22T13:09:00Z</dcterms:modified>
  <cp:revision>2</cp:revision>
  <dc:subject/>
  <dc:title>INFORMACJE I WSKAZÓWKI DOTYCZĄCE ZASAD POSTĘPOWANIA W TERENIE, NA KTÓRYM WYŁOŻONO PRZYNĘTY ZAWIERAJĄCE SZCZEPIONKĘ DOUSTNĄ PRZECIWKO WŚCIEKLIŹNIE LISÓW WOLNO ŻYJĄCYCH</dc:title>
</cp:coreProperties>
</file>