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Raciążek, dnia 27.03.2023 r.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Gmina Raciążek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ul. Wysoka 4,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87-721 Raciążek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IT.271.11.2023.PB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69645" cy="1083310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Gmina Raciążek, ul. Wysoka 4, 87-721 Raciąż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br/>
        <w:t xml:space="preserve"> (pełna nazwa Zamawiającego) 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  <w:t>ZAPYTANIE OFERTOWE,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  <w:t xml:space="preserve">zgodnie z zarządzeniem Nr 58/2021 Wójta Gminy Raciążek z dnia 31.12.2021 r. 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w sprawie ustalenia „Procedur udzielania zamówień publicznych, których wartość szacunkowa netto nie przekracza kwoty 130.000,00 zł netto”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PROTOKÓŁ Z WYBORU NAJKORZYSTNIEJSZEJ OFERTY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do zapytania ofertowego dotyczącego: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Dostawa i montaż automatycznej stacji meteorologicznej, przeznaczonej do Systemu Monitoringu Suszy Rolniczej, we wskazanym miejscu na terenie gminy Raciążek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lang w:eastAsia="ar-SA"/>
        </w:rPr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AMAWIAJĄCY</w:t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Gmina Raciążek, ul. Wysoka 4, 87-721 Raciążek</w:t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OFERENCI.</w:t>
      </w:r>
    </w:p>
    <w:p>
      <w:pPr>
        <w:pStyle w:val="Default"/>
        <w:spacing w:lineRule="auto" w:line="276"/>
        <w:ind w:left="108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Lucida Sans Unicode" w:cs="Times New Roman"/>
          <w:kern w:val="2"/>
          <w:sz w:val="24"/>
          <w:szCs w:val="24"/>
          <w:lang w:val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/>
        </w:rPr>
        <w:t>A-STER S.C., ul. Blokowa 3, 31-752 Kraków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Meteolab Sp. z o.o., ul. Jeziorna 86, 43-230 Goczałkowice-Zdrój </w:t>
      </w:r>
    </w:p>
    <w:p>
      <w:pPr>
        <w:pStyle w:val="Normal"/>
        <w:widowControl w:val="false"/>
        <w:suppressAutoHyphens w:val="true"/>
        <w:spacing w:before="0" w:after="0"/>
        <w:ind w:left="36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auto" w:line="276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i/>
        </w:rPr>
        <w:t>KRYTERIUM WYBORU</w:t>
      </w:r>
    </w:p>
    <w:p>
      <w:pPr>
        <w:pStyle w:val="Default"/>
        <w:spacing w:lineRule="auto" w:line="276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Najniższa cena</w:t>
      </w:r>
    </w:p>
    <w:p>
      <w:pPr>
        <w:pStyle w:val="Default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WYNIKI</w:t>
      </w:r>
    </w:p>
    <w:p>
      <w:pPr>
        <w:pStyle w:val="Default"/>
        <w:spacing w:lineRule="auto" w:line="276"/>
        <w:ind w:left="1080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-STER S.C., ul. Blokowa 3, 31-752 Kraków, wartość brutto: 69.900,00 zł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Meteolab Sp. z o.o., ul. Jeziorna 86, 43-230 Goczałkowice-Zdrój, wartość brutto: 98.400,00 zł.</w:t>
      </w:r>
    </w:p>
    <w:p>
      <w:pPr>
        <w:pStyle w:val="Default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rPr/>
      </w:pPr>
      <w:r>
        <w:rPr>
          <w:rFonts w:cs="Times New Roman" w:ascii="Times New Roman" w:hAnsi="Times New Roman"/>
          <w:iCs/>
        </w:rPr>
        <w:t>Oferta nr 1 okazała się ofertą najkorzystniejszą w przedmiotowym postępowaniu.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Uzasadnienie wyboru: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ykonawca, który złożył ofertę najkorzystniejszą, spełnia warunki udziału w postępowaniu, wymagania zawarte w zapytaniu ofertowym.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 poważaniem</w:t>
      </w:r>
    </w:p>
    <w:p>
      <w:pPr>
        <w:pStyle w:val="Normal"/>
        <w:suppressAutoHyphens w:val="true"/>
        <w:autoSpaceDE w:val="false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/-/ Przemysław Buchalski</w:t>
      </w:r>
    </w:p>
    <w:p>
      <w:pPr>
        <w:pStyle w:val="Normal"/>
        <w:suppressAutoHyphens w:val="true"/>
        <w:autoSpaceDE w:val="false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Kierownik Referatu Infrastruktury Technicznej</w:t>
      </w:r>
    </w:p>
    <w:p>
      <w:pPr>
        <w:pStyle w:val="Normal"/>
        <w:suppressAutoHyphens w:val="true"/>
        <w:autoSpaceDE w:val="false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Urząd Gminy Raciążek</w:t>
      </w:r>
    </w:p>
    <w:p>
      <w:pPr>
        <w:pStyle w:val="Normal"/>
        <w:suppressAutoHyphens w:val="true"/>
        <w:autoSpaceDE w:val="false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ul. Wysoka 4, 87-721 Raciążek</w:t>
      </w:r>
    </w:p>
    <w:p>
      <w:pPr>
        <w:pStyle w:val="Normal"/>
        <w:suppressAutoHyphens w:val="true"/>
        <w:autoSpaceDE w:val="false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/>
        </w:rPr>
        <w:t>e-mail: it@raciazek.pl</w:t>
      </w:r>
    </w:p>
    <w:p>
      <w:pPr>
        <w:pStyle w:val="Normal"/>
        <w:suppressAutoHyphens w:val="true"/>
        <w:autoSpaceDE w:val="false"/>
        <w:spacing w:before="0" w:after="0"/>
        <w:ind w:left="382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/>
        </w:rPr>
        <w:t>tel: 54 283 18 85</w:t>
      </w:r>
    </w:p>
    <w:p>
      <w:pPr>
        <w:pStyle w:val="Default"/>
        <w:ind w:left="360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2"/>
          <w:szCs w:val="22"/>
          <w:lang w:val="en-US" w:eastAsia="ar-SA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Default"/>
        <w:ind w:left="360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headerReference w:type="default" r:id="rId3"/>
      <w:type w:val="nextPage"/>
      <w:pgSz w:w="11906" w:h="16838"/>
      <w:pgMar w:left="1417" w:right="1417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8"/>
        <w:tab w:val="left" w:pos="1430" w:leader="none"/>
        <w:tab w:val="center" w:pos="4536" w:leader="none"/>
      </w:tabs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rebuchet MS" w:hAnsi="Trebuchet MS" w:cs="Trebuchet MS"/>
      <w:i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Grame">
    <w:name w:val="gram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kern w:val="2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12:00Z</dcterms:created>
  <dc:creator>hp</dc:creator>
  <dc:description/>
  <cp:keywords/>
  <dc:language>en-US</dc:language>
  <cp:lastModifiedBy>Marek  Smoliński</cp:lastModifiedBy>
  <cp:lastPrinted>2023-03-06T12:45:00Z</cp:lastPrinted>
  <dcterms:modified xsi:type="dcterms:W3CDTF">2023-03-27T10:23:00Z</dcterms:modified>
  <cp:revision>20</cp:revision>
  <dc:subject/>
  <dc:title>Fundacja Ziemia Gotyku Lokalna Grupa Działania  Brąchnówko 18, 87-140 Chełmża</dc:title>
</cp:coreProperties>
</file>