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Protokół  Nr 31/2023r. </w:t>
      </w:r>
    </w:p>
    <w:p>
      <w:pPr>
        <w:pStyle w:val="Normal"/>
        <w:rPr/>
      </w:pPr>
      <w:r>
        <w:rPr/>
        <w:tab/>
        <w:tab/>
        <w:tab/>
        <w:tab/>
        <w:t xml:space="preserve">           z dnia 10 stycznia 2023 r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sta obecności wg załącznika do protokoł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ejsce spotkania – Biuro Rady Gminy w Urzędzie Gminy, godz.16.0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Komisja w składz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zewodniczacy  - Jan Myszak - nieobecn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złonek – Ewelina Lewandows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złonek – Włodzimierz Juśkiewic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złonek – Sławomir Wypij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bradom przewodniczyła z-ca przewodniczącego Komisji    Pan Sławomir Wypij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Komisja zebrała się celem omówienia i opracowania planu pracy Komisji Rolnictwa, Ochrony Środowiska, Ładu i Porządku Publicznego na rok 2023 – zgodnie z załącznikie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tym protokół zakończon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tokołowała: </w:t>
        <w:tab/>
        <w:tab/>
        <w:tab/>
        <w:tab/>
        <w:tab/>
        <w:tab/>
        <w:t>Z-ca Przewodniczącego</w:t>
        <w:tab/>
        <w:tab/>
        <w:tab/>
        <w:tab/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eata Wesołowska</w:t>
        <w:tab/>
        <w:tab/>
        <w:tab/>
        <w:tab/>
        <w:tab/>
        <w:tab/>
        <w:t>Sławomir Wypij</w:t>
        <w:tab/>
        <w:tab/>
        <w:tab/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j">
    <w:name w:val="subj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user</dc:creator>
  <dc:description/>
  <cp:keywords/>
  <dc:language>en-US</dc:language>
  <cp:lastModifiedBy>Marek  Smoliński</cp:lastModifiedBy>
  <cp:lastPrinted>2023-05-18T09:57:00Z</cp:lastPrinted>
  <dcterms:modified xsi:type="dcterms:W3CDTF">2023-05-18T07:58:00Z</dcterms:modified>
  <cp:revision>2</cp:revision>
  <dc:subject/>
  <dc:title>Protokoł  Nr …</dc:title>
</cp:coreProperties>
</file>