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Cs/>
        </w:rPr>
      </w:pPr>
      <w:r>
        <w:rPr>
          <w:bCs/>
        </w:rPr>
        <w:t>IT.271.17.2023.PB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zadanie pn.: </w:t>
      </w:r>
      <w:bookmarkStart w:id="0" w:name="_Hlk45538254"/>
      <w:r>
        <w:rPr/>
        <w:t>Program Ochrony Środowiska dla Gminy Raciążek</w:t>
      </w:r>
      <w:bookmarkEnd w:id="0"/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1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Pełnienie obowiązków Inspektora Nadzoru Inwestorskiego dla cz. I i II na realizacją którego przedmiotem jest „Budowa, przebudowa, remont dróg na terenie Gminy Raciążek”:</w:t>
      </w:r>
    </w:p>
    <w:p>
      <w:pPr>
        <w:pStyle w:val="Normal"/>
        <w:spacing w:lineRule="auto" w:line="276" w:before="0" w:after="200"/>
        <w:jc w:val="both"/>
        <w:rPr>
          <w:kern w:val="0"/>
          <w:lang w:eastAsia="pl-PL"/>
        </w:rPr>
      </w:pPr>
      <w:r>
        <w:rPr>
          <w:kern w:val="0"/>
          <w:lang w:eastAsia="pl-PL"/>
        </w:rPr>
        <w:t>1)</w:t>
        <w:tab/>
        <w:t>Część I: Wykonanie nawierzchni asfaltowych dla Inwestycji: „Budowa, przebudowa, remont dróg na terenie Gminy Raciążek”.</w:t>
      </w:r>
    </w:p>
    <w:p>
      <w:pPr>
        <w:pStyle w:val="Normal"/>
        <w:spacing w:lineRule="auto" w:line="276" w:before="0" w:after="200"/>
        <w:jc w:val="both"/>
        <w:rPr>
          <w:kern w:val="0"/>
          <w:lang w:eastAsia="pl-PL"/>
        </w:rPr>
      </w:pPr>
      <w:r>
        <w:rPr>
          <w:kern w:val="0"/>
          <w:lang w:eastAsia="pl-PL"/>
        </w:rPr>
        <w:t>2)</w:t>
        <w:tab/>
        <w:t>Część II: Wykonanie nawierzchni jezdni potrójnym utrwaleniem emulsją i grysami dla Inwestycji: „Budowa, przebudowa, remont dróg na terenie Gminy Raciążek”.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Szczegóły części „wybuduj” znajdują się po adresem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https://raciazek.ezamawiajacy.pl/pn/raciazek/demand/notice/public/92214/details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1" w:leader="none"/>
        </w:tabs>
        <w:spacing w:before="37" w:after="200"/>
        <w:ind w:left="720" w:right="248" w:hanging="360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osiada posiadający uprawnienia budowlane do nadzorowania robót związanych z budową sieci kanalizacji deszczowej i sanitarnej i doświadczenie zawodowe w branży minimum 3 lata (od uzyskania uprawnień) na stanowisku inspektora nadzoru robót sanitarnych lub kierownika budowy lub kierownika robót sanitar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1" w:leader="none"/>
        </w:tabs>
        <w:spacing w:before="37" w:after="200"/>
        <w:ind w:left="720" w:right="248" w:hanging="360"/>
        <w:jc w:val="both"/>
        <w:rPr/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  <w:t>posiada uprawnienia budowlane do nadzorowania robót budowlanych w specjalności drogowej (bez ograniczeń lub odpowiadające im ważne uprawnienia budowlane, które zostały wydane na podstawie wcześniej obowiązujących przepisów) i doświadczenie zawodowe minimum 3 lata (od uzyskania uprawnień) na stanowisku inspektora nadzoru inwestorskiego (w rozumieniu Prawo budowlane) lub kierownika budowy.</w:t>
      </w:r>
    </w:p>
    <w:p>
      <w:pPr>
        <w:pStyle w:val="Default"/>
        <w:spacing w:lineRule="auto" w:line="276"/>
        <w:jc w:val="both"/>
        <w:rPr>
          <w:rFonts w:ascii="Times New Roman" w:hAnsi="Times New Roman" w:eastAsia="Liberation Sans Narrow;Arial" w:cs="Times New Roman"/>
          <w:sz w:val="24"/>
          <w:szCs w:val="24"/>
          <w:lang w:eastAsia="en-US"/>
        </w:rPr>
      </w:pPr>
      <w:r>
        <w:rPr>
          <w:rFonts w:eastAsia="Liberation Sans Narrow;Arial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1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niniejszego zamówienia wykonuje usługi przez okres trwania robót budowlanych </w:t>
      </w:r>
      <w:r>
        <w:rPr>
          <w:rFonts w:cs="Times New Roman" w:ascii="Times New Roman" w:hAnsi="Times New Roman"/>
          <w:b/>
          <w:bCs/>
        </w:rPr>
        <w:t>wraz z odbiorem końcowym oraz przeglądami i odbiorami w okresie gwarancyjnym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ówienie realizowane będzie od dnia podpisania umowy </w:t>
      </w:r>
      <w:r>
        <w:rPr>
          <w:rFonts w:cs="Times New Roman" w:ascii="Times New Roman" w:hAnsi="Times New Roman"/>
          <w:b/>
          <w:bCs/>
        </w:rPr>
        <w:t>do dnia zakończenia realizacji robót budowlanych wraz z odbiorem końcowym oraz odbiorami i przeglądami  w okresie gwarancyjnym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z  zakończenie robót rozumie się podpisanie bezusterkowego końcowego protokołu odbioru wszystkich robót związanych z inwestycją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Zamawiający zastrzega, że w przypadku wydłużenia terminu realizacji nadzorowanego zadania, Wykonawca zobowiązany będzie do wykonywania czynności w ramach nadzoru, na warunkach określonych w niniejszej umowie, do czasu faktycznego zakończenia realizacji zadania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>Ofertę należy złożyć w terminie do dnia 05.06.2023 r., do godz. 12:00 na adres: Gmina Raciążek z siedzibą ul. Wysoka 4, 87-721 Raciążek, pocztą tradycyjną, w zamkniętej kopercie, posiadającej oznaczenie „Pełnienie obowiązków Inspektora Nadzoru Inwestorskiego dla cz. I i II na realizacją którego przedmiotem jest Budowa, przebudowa, remont dróg na terenie Gminy Raciążek, nie otwierać przed dniem 05.06.2023 r. godz. 12:30” oraz adres Zamawiającego i dane Wykonawcy”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nastąpi w dniu 05.06.2023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NormalnyWeb"/>
        <w:spacing w:lineRule="auto" w:line="276" w:before="0" w:after="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Uprawniania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/>
      </w:pPr>
      <w:r>
        <w:rPr>
          <w:rFonts w:eastAsia="Lucida Sans Unicode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UG Koneck</dc:creator>
  <dc:description/>
  <cp:keywords/>
  <dc:language>en-US</dc:language>
  <cp:lastModifiedBy>Marek  Smoliński</cp:lastModifiedBy>
  <cp:lastPrinted>2021-08-11T10:59:00Z</cp:lastPrinted>
  <dcterms:modified xsi:type="dcterms:W3CDTF">2023-05-22T09:06:00Z</dcterms:modified>
  <cp:revision>9</cp:revision>
  <dc:subject/>
  <dc:title>Załącznik nr 2</dc:title>
</cp:coreProperties>
</file>