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T.271.19.2023.PB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Raciążek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ul. Wysoka 4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7-721 Raciążek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/>
        <w:ind w:left="1440" w:hanging="1014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i/>
          <w:iCs/>
          <w:color w:val="000000"/>
          <w:kern w:val="0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Zakup i dostawa kosiarki bijakowej na wysięgniku, kompatybilnej z ciągnikiem: ZETOR PROXIMA 90 CL rok produkcji 2021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Wymagania, jakie musi spełniać oferowana kosiarka bijakowa: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fabrycznie nowa, rok produkcji nie starszy niż 2022 rok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długość wysięgnika min. 3 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tylno-boczna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szerokość robocza min. 1,4 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średnica wału roboczego min. 150 mm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napęd z WOM min. 540 obr/min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ilość bijaków min. 14 szt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zakres cięcia w pionie min. 90°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zakres cięcia w skłonie min. 55°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wał odbioru mocy,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  waga min. 500 kg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kompatybilność kosiarki bijakowej, przystosowana do pracy z ciągnikiem: ZETOR PROXIMA 90 CL rok produkcji 2021.</w:t>
      </w:r>
    </w:p>
    <w:p>
      <w:pPr>
        <w:pStyle w:val="Normal"/>
        <w:autoSpaceDE w:val="false"/>
        <w:jc w:val="both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Gwarancja min. 12 miesięcy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kern w:val="0"/>
        </w:rPr>
      </w:pPr>
      <w:bookmarkStart w:id="1" w:name="_Hlk136508853"/>
      <w:bookmarkEnd w:id="1"/>
      <w:r>
        <w:rPr>
          <w:rFonts w:eastAsia="Calibri"/>
          <w:kern w:val="0"/>
        </w:rPr>
        <w:t>Dostawa do siedziby Zamawiającego: Gmina Raciążek, ul. Wysoka 4, 87-721 Raciążek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</w:r>
      <w:bookmarkStart w:id="2" w:name="_Hlk136508853"/>
      <w:bookmarkStart w:id="3" w:name="_Hlk136508853"/>
      <w:bookmarkEnd w:id="3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do 30 dni od zamówi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30 dni od daty otrzymania faktur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bookmarkStart w:id="4" w:name="_Hlk115774514"/>
      <w:bookmarkStart w:id="5" w:name="_Hlk75173918"/>
      <w:bookmarkStart w:id="6" w:name="_Hlk60219326"/>
      <w:bookmarkEnd w:id="4"/>
      <w:r>
        <w:rPr>
          <w:color w:val="000000"/>
        </w:rPr>
        <w:t>1) Ofertę należy złożyć w terminie do dnia 16.06.2023 r., do godz. 12:00 na adres poczty elektronicznej: gmina@raciazek.pl, posiadającą oznaczenie „Zakup i dostawa kosiarki bijakowej na wysięgniku, kompatybilnej z ciągnikiem: ZETOR PROXIMA 90 CL” oraz adres Zamawiającego i dane Wykonawcy”.</w:t>
      </w:r>
    </w:p>
    <w:p>
      <w:pPr>
        <w:pStyle w:val="Normal"/>
        <w:autoSpaceDE w:val="false"/>
        <w:spacing w:lineRule="auto" w:line="276" w:before="0" w:after="157"/>
        <w:jc w:val="both"/>
        <w:rPr>
          <w:color w:val="000000"/>
        </w:rPr>
      </w:pPr>
      <w:r>
        <w:rPr>
          <w:color w:val="000000"/>
        </w:rPr>
        <w:t xml:space="preserve">2) Rozstrzygnięcie niniejszego zapytania </w:t>
      </w:r>
      <w:r>
        <w:rPr>
          <w:rFonts w:eastAsia="SimSun;宋体"/>
          <w:kern w:val="2"/>
          <w:lang w:eastAsia="zh-CN" w:bidi="hi-IN"/>
        </w:rPr>
        <w:t>nastąpi w dniu 16.06.2023 r., o godz. 12:30 w siedzibie Zamawiającego. O wynikach Zamawiający powiadomi niezwłocznie Wykonawców za pośrednictwem poczty elektronicznej.</w:t>
      </w:r>
      <w:bookmarkEnd w:id="5"/>
      <w:bookmarkEnd w:id="6"/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bookmarkStart w:id="7" w:name="_Hlk115774514"/>
      <w:bookmarkEnd w:id="7"/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rPr/>
      </w:pPr>
      <w:r>
        <w:rPr/>
        <w:t>Zakup i dostawa kosiarki bijakowej na wysięgniku, kompatybilnej z ciągnikiem: ZETOR PROXIMA 90 CL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ne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 ceny 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brutto [zł]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Cena ogółem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240"/>
        <w:rPr>
          <w:kern w:val="0"/>
          <w:lang w:eastAsia="zh-CN"/>
        </w:rPr>
      </w:pPr>
      <w:r>
        <w:rPr>
          <w:b/>
          <w:bCs/>
        </w:rPr>
        <w:t>Oświadczam/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apoznałem/śmy się z zapytaniem ofertowym, przyjmuję/my warunki w nim zawarte</w:t>
        <w:br/>
        <w:t>i nie wnoszę/śmy do niego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uzyskałem/śmy od Zamawiającego wszelkie informacje niezbędne do rzetelnego sporządzenia niniejszej oferty i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/>
        <w:t>zobowiązuję/my się do wykonania zamówienia zgodnie z zapisami i w terminie określonym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wypełniłem obowiązki informacyjne przewidziane w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ahoma"/>
          <w:color w:val="000000"/>
          <w:lang w:bidi="pl-PL"/>
        </w:rPr>
        <w:t xml:space="preserve">cena oferty zawiera wszystkie wymagane </w:t>
      </w:r>
      <w:r>
        <w:rPr>
          <w:color w:val="000000"/>
        </w:rPr>
        <w:t>prawem</w:t>
      </w:r>
      <w:r>
        <w:rPr>
          <w:bCs/>
        </w:rPr>
        <w:t xml:space="preserve"> podatki, składki ZUS i wszystkie inne koszty, jakie poniesie Wykonawca z tytułu należytej oraz zgodnej z obowiązującymi przepisami realizacji przedmiotu zamówienia.</w:t>
      </w:r>
      <w:r>
        <w:rPr>
          <w:rFonts w:eastAsia="Tahoma"/>
          <w:color w:val="000000"/>
          <w:lang w:bidi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lang w:eastAsia="pl-PL"/>
        </w:rPr>
        <w:t>jestem/śmy związani ofertą 30 d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spełniam/my warunki udziału w postępowaniu i wszystkie wymagania zawarte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ę/my się w sytuacji ekonomicznej i finansowej zapewniającej wykonanie zamówienia, zgodnej z wymog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>posiadam/my odpowiednie kwalifikacje i uprawnienia oraz</w:t>
      </w:r>
      <w:r>
        <w:rPr>
          <w:rFonts w:eastAsia="Tahoma"/>
          <w:color w:val="000000"/>
          <w:lang w:bidi="pl-PL"/>
        </w:rPr>
        <w:t xml:space="preserve"> niezbędną wiedzę</w:t>
        <w:br/>
        <w:t>i doświadczenie, potencjał ekonomiczny i techniczny konieczny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rFonts w:eastAsia="Tahoma"/>
          <w:color w:val="000000"/>
          <w:lang w:bidi="pl-PL"/>
        </w:rPr>
        <w:t xml:space="preserve">spełniam / my warunki określone w zapytaniu ofertowym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Jednocześnie stwierdzam/y, iż świadomy/i jestem/śmy odpowiedzialności karnej związanej</w:t>
        <w:br/>
        <w:t>ze składaniem fałszywych oświadczeń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składanej oferty załączamy następujące dokument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lang w:eastAsia="pl-PL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eastAsia="zh-CN"/>
        </w:rPr>
      </w:pPr>
      <w:r>
        <w:rPr/>
        <w:t>Inne informacje Wykonaw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4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440" w:hanging="360"/>
      </w:pPr>
      <w:rPr>
        <w:i w:val="false"/>
        <w:b/>
        <w:iCs/>
        <w:bCs/>
      </w:r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  <w:bCs/>
      <w:i w:val="false"/>
      <w:iCs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Marek  Smoliński</cp:lastModifiedBy>
  <cp:lastPrinted>2023-06-01T10:51:00Z</cp:lastPrinted>
  <dcterms:modified xsi:type="dcterms:W3CDTF">2023-06-01T08:51:00Z</dcterms:modified>
  <cp:revision>46</cp:revision>
  <dc:subject/>
  <dc:title>Załącznik nr 2</dc:title>
</cp:coreProperties>
</file>