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01.06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19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Opis przedmiotu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209485"/>
      <w:r>
        <w:rPr>
          <w:rFonts w:cs="Times New Roman" w:ascii="Times New Roman" w:hAnsi="Times New Roman"/>
          <w:sz w:val="24"/>
          <w:szCs w:val="24"/>
        </w:rPr>
        <w:t xml:space="preserve">Zakup i dostawa kosiarki bijakowej na wysięgniku, kompatybilnej z ciągnikiem: ZETOR PROXIMA 90 CL </w:t>
      </w:r>
      <w:bookmarkEnd w:id="0"/>
      <w:r>
        <w:rPr>
          <w:rFonts w:cs="Times New Roman" w:ascii="Times New Roman" w:hAnsi="Times New Roman"/>
          <w:sz w:val="24"/>
          <w:szCs w:val="24"/>
        </w:rPr>
        <w:t>rok produkcji 2021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, jakie musi spełniać oferowana kosiarka bijakow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fabrycznie nowa, rok produkcji nie starszy niż 2022 rok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długość wysięgnika min. 3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tylno-boczna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szerokość robocza min. 1,4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średnica wału roboczego min. 150 m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napęd z WOM min. 540 obr/min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ilość bijaków min. 14 szt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akres cięcia w pionie min. 90°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akres cięcia w skłonie min. 55°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ał odbioru mocy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aga min. 500 kg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mpatybilność kosiarki bijakowej, przystosowana do pracy z ciągnikiem: ZETOR PROXIMA 90 CL rok produkcji 202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. 12 miesięc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do siedziby Zamawiającego: Gmina Raciążek, ul. Wysoka 4, 87-721 Raciąże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arunki wymagane dotyczące sposobu wykonania przedmiotu zamówienia, jakie winien spełnić wykonawca:</w:t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 ciągu 30 dni od daty wystawienia i przedłożenia faktury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 Termin realizacji przedmiotu zamówienia:</w:t>
      </w:r>
      <w:bookmarkStart w:id="1" w:name="_Hlk115774460"/>
      <w:r>
        <w:rPr>
          <w:rFonts w:cs="Times New Roman" w:ascii="Times New Roman" w:hAnsi="Times New Roman"/>
          <w:bCs/>
        </w:rPr>
        <w:t xml:space="preserve"> </w:t>
      </w:r>
      <w:bookmarkStart w:id="2" w:name="_Hlk129244035"/>
      <w:r>
        <w:rPr>
          <w:rFonts w:cs="Times New Roman" w:ascii="Times New Roman" w:hAnsi="Times New Roman"/>
          <w:bCs/>
        </w:rPr>
        <w:t>do 30 dni od zamówienia.</w:t>
      </w:r>
      <w:bookmarkEnd w:id="2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I. Termin związania ofertą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ozostaje związany ofertą przez okres 30 dni od upływu terminu składania ofer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Miejsce i termin złożenia oferty : 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3" w:name="_Hlk115774514"/>
      <w:bookmarkStart w:id="4" w:name="_Hlk75173918"/>
      <w:bookmarkStart w:id="5" w:name="_Hlk60219326"/>
      <w:bookmarkEnd w:id="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) Ofertę należy złożyć w terminie do dnia 16.06.2023 r., do godz. 12:00 na adres poczty elektronicznej: gmina@raciazek.pl, posiadającą oznaczenie „Zakup i dostawa kosiarki bijakowej na wysięgniku, kompatybilnej z ciągnikiem: ZETOR PROXIMA 90 CL” oraz adres Zamawiającego i dane Wykonawcy”.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Rozstrzygnięcie niniejszego zapyt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ąpi w dniu 16.06.2023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6" w:name="_Hlk115774514"/>
      <w:bookmarkStart w:id="7" w:name="_Hlk115774514"/>
      <w:bookmarkEnd w:id="7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4 283 18 85, e-mail: it@raciazek.pl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a sobie prawo do unieważnienia zapytania bez podania przyczy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3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hp</dc:creator>
  <dc:description/>
  <cp:keywords/>
  <dc:language>en-US</dc:language>
  <cp:lastModifiedBy>Marek  Smoliński</cp:lastModifiedBy>
  <cp:lastPrinted>2023-05-17T09:52:00Z</cp:lastPrinted>
  <dcterms:modified xsi:type="dcterms:W3CDTF">2023-06-01T08:49:00Z</dcterms:modified>
  <cp:revision>19</cp:revision>
  <dc:subject/>
  <dc:title>Fundacja Ziemia Gotyku Lokalna Grupa Działania  Brąchnówko 18, 87-140 Chełmża</dc:title>
</cp:coreProperties>
</file>