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Raciążek, dnia 05.06.2023 r.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Gmina Raciążek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ul. Wysoka 4,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87-721 Raciążek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IT.271.17.2023.PB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69645" cy="1083310"/>
            <wp:effectExtent l="0" t="0" r="0" b="0"/>
            <wp:docPr id="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Gmina Raciążek, ul. Wysoka 4, 87-721 Raciąże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br/>
        <w:t xml:space="preserve"> (pełna nazwa Zamawiającego) 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ar-SA"/>
        </w:rPr>
        <w:t>ZAPYTANIE OFERTOWE,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ar-SA"/>
        </w:rPr>
        <w:t xml:space="preserve">zgodnie z zarządzeniem Nr 58/2021 Wójta Gminy Raciążek z dnia 31.12.2021 r. 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w sprawie ustalenia „Procedur udzielania zamówień publicznych, których wartość szacunkowa netto nie przekracza kwoty 130.000,00 zł netto”</w:t>
      </w:r>
    </w:p>
    <w:p>
      <w:pPr>
        <w:pStyle w:val="Default"/>
        <w:spacing w:lineRule="auto" w:line="36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ar-SA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Informacja z otwarcia ofert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do zapytania ofertowego dotyczącego: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ab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Pełnienie obowiązków Inspektora Nadzoru Inwestorskiego dla cz. I i II na realizacją którego przedmiotem jest „Budowa, przebudowa, remont dróg na terenie Gminy Raciążek”: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</w:t>
        <w:tab/>
        <w:t>Część I: Wykonanie nawierzchni asfaltowych dla Inwestycji: „Budowa, przebudowa, remont dróg na terenie Gminy Raciążek”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</w:t>
        <w:tab/>
        <w:t>Część II: Wykonanie nawierzchni jezdni potrójnym utrwaleniem emulsją i grysami dla Inwestycji: „Budowa, przebudowa, remont dróg na terenie Gminy Raciążek”.</w:t>
      </w:r>
    </w:p>
    <w:p>
      <w:pPr>
        <w:pStyle w:val="Default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Default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ZAMAWIAJĄCY</w:t>
      </w:r>
    </w:p>
    <w:p>
      <w:pPr>
        <w:pStyle w:val="Default"/>
        <w:spacing w:lineRule="auto" w:line="276"/>
        <w:ind w:left="360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spacing w:lineRule="auto" w:line="276"/>
        <w:ind w:left="360" w:hanging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Gmina Raciążek, ul. Wysoka 4, 87-721 Raciążek</w:t>
      </w:r>
    </w:p>
    <w:p>
      <w:pPr>
        <w:pStyle w:val="Default"/>
        <w:spacing w:lineRule="auto" w:line="276"/>
        <w:ind w:left="360" w:hanging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mawiający przekazuje następujące informacje o: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zwach albo imionach i nazwiskach oraz siedzibach lub miejscach prowadzonej działalności gospodarczej albo miejscach zamieszkania wykonawców, których oferty zostały otwarte, cenach lub kosztach zawartych w ofertach:</w:t>
      </w:r>
    </w:p>
    <w:p>
      <w:pPr>
        <w:pStyle w:val="Default"/>
        <w:spacing w:lineRule="auto" w:line="276"/>
        <w:ind w:left="36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Default"/>
        <w:spacing w:lineRule="auto" w:line="276"/>
        <w:ind w:left="360" w:hanging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Default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OFERENCI.</w:t>
      </w:r>
    </w:p>
    <w:p>
      <w:pPr>
        <w:pStyle w:val="Default"/>
        <w:spacing w:lineRule="auto" w:line="276"/>
        <w:ind w:left="1080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Biuro Projektów Budowlanych Sp. z o.o., Al. Grunwaldzka 56/202, 80-241 Gdańsk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PROSTA-PROJEKT, ul. Kielecka 37, 26-020 Chmielnik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Biuro Projektowe i Nadzór Budowlany Marian Ziemecki, Pl. K. Jagiellończyka 17, 87-730 Nieszawa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Jan Stanisław Przybysz, ul. Polna 15, 87-710 Służewo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Biuro Obsługi Inwestycji Kamil Serkowski, Wola Bachorna 21, 87-705 Siniarzewo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Default"/>
        <w:numPr>
          <w:ilvl w:val="0"/>
          <w:numId w:val="3"/>
        </w:numPr>
        <w:spacing w:lineRule="auto" w:line="276"/>
        <w:rPr>
          <w:rStyle w:val="StrongEmphasis"/>
          <w:rFonts w:ascii="Times New Roman" w:hAnsi="Times New Roman" w:cs="Times New Roman"/>
          <w:i/>
          <w:i/>
        </w:rPr>
      </w:pPr>
      <w:r>
        <w:rPr>
          <w:rStyle w:val="StrongEmphasis"/>
          <w:rFonts w:cs="Times New Roman" w:ascii="Times New Roman" w:hAnsi="Times New Roman"/>
          <w:i/>
        </w:rPr>
        <w:t>KRYTERIUM WYBORU</w:t>
      </w:r>
    </w:p>
    <w:p>
      <w:pPr>
        <w:pStyle w:val="Default"/>
        <w:spacing w:lineRule="auto" w:line="276"/>
        <w:ind w:left="36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Najniższa cena</w:t>
      </w:r>
    </w:p>
    <w:p>
      <w:pPr>
        <w:pStyle w:val="Default"/>
        <w:spacing w:lineRule="auto" w:line="276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Default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WYNIKI</w:t>
      </w:r>
    </w:p>
    <w:p>
      <w:pPr>
        <w:pStyle w:val="Default"/>
        <w:spacing w:lineRule="auto" w:line="276"/>
        <w:ind w:left="1080" w:hanging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Biuro Projektów Budowlanych Sp. z o.o., Al. Grunwaldzka 56/202, 80-241 Gdańsk</w:t>
      </w:r>
      <w:r>
        <w:rPr>
          <w:rFonts w:cs="Times New Roman" w:ascii="Times New Roman" w:hAnsi="Times New Roman"/>
          <w:iCs/>
          <w:sz w:val="24"/>
          <w:szCs w:val="24"/>
        </w:rPr>
        <w:t>: wartość brutto: 73.800,00 zł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PROSTA-PROJEKT, ul. Kielecka 37, 26-020 Chmielnik: wartość brutto: 108.117,00 zł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Biuro Projektowe i Nadzór Budowlany Marian Ziemecki, Pl. K. Jagiellończyka 17, 87-730 Nieszawa: wartość brutto: 146.370,00 z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Jan Stanisław Przybysz, ul. Polna 15, 87-710 Służewo, </w:t>
      </w:r>
      <w:bookmarkStart w:id="0" w:name="_Hlk136861899"/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wartość brutto:                 30.000,00 zł.</w:t>
      </w:r>
      <w:bookmarkEnd w:id="0"/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Biuro Obsługi Inwestycji Kamil Serkowski, Wola Bachorna 21, 87-705 Siniarzewo, wartość brutto: 84.000,00 zł.</w:t>
      </w:r>
    </w:p>
    <w:p>
      <w:pPr>
        <w:pStyle w:val="Normal"/>
        <w:widowControl w:val="false"/>
        <w:suppressAutoHyphens w:val="true"/>
        <w:spacing w:before="0" w:after="0"/>
        <w:ind w:left="1080"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left="1080"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Default"/>
        <w:rPr>
          <w:rFonts w:ascii="Times New Roman" w:hAnsi="Times New Roman" w:eastAsia="Lucida Sans Unicode" w:cs="Times New Roman"/>
          <w:i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iCs/>
          <w:kern w:val="2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wierdził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Rafał Krajewski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Gminy Raciążek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ciążek, dnia 05.06.2023 r.</w:t>
      </w:r>
    </w:p>
    <w:p>
      <w:pPr>
        <w:pStyle w:val="Default"/>
        <w:ind w:left="360" w:hanging="0"/>
        <w:rPr>
          <w:rFonts w:ascii="Times New Roman" w:hAnsi="Times New Roman" w:cs="Times New Roman"/>
          <w:i/>
          <w:i/>
          <w:lang w:val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2"/>
          <w:szCs w:val="22"/>
          <w:lang w:val="en-US" w:eastAsia="ar-SA"/>
        </w:rPr>
        <w:tab/>
      </w:r>
    </w:p>
    <w:p>
      <w:pPr>
        <w:pStyle w:val="Default"/>
        <w:ind w:left="360" w:hanging="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sectPr>
      <w:headerReference w:type="default" r:id="rId3"/>
      <w:type w:val="nextPage"/>
      <w:pgSz w:w="11906" w:h="16838"/>
      <w:pgMar w:left="1417" w:right="1417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tabs>
        <w:tab w:val="clear" w:pos="708"/>
        <w:tab w:val="left" w:pos="1430" w:leader="none"/>
        <w:tab w:val="center" w:pos="4536" w:leader="none"/>
      </w:tabs>
      <w:jc w:val="center"/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rebuchet MS" w:hAnsi="Trebuchet MS" w:cs="Trebuchet MS"/>
      <w:i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TMLcytat">
    <w:name w:val="HTML - cytat"/>
    <w:qFormat/>
    <w:rPr>
      <w:i/>
      <w:iCs/>
    </w:rPr>
  </w:style>
  <w:style w:type="character" w:styleId="Grame">
    <w:name w:val="grame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kern w:val="2"/>
      <w:sz w:val="22"/>
      <w:szCs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8Num2z3">
    <w:name w:val="WW8Num2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0:55:00Z</dcterms:created>
  <dc:creator>hp</dc:creator>
  <dc:description/>
  <cp:keywords/>
  <dc:language>en-US</dc:language>
  <cp:lastModifiedBy>Gmina Raciążek</cp:lastModifiedBy>
  <cp:lastPrinted>2023-03-06T12:45:00Z</cp:lastPrinted>
  <dcterms:modified xsi:type="dcterms:W3CDTF">2023-06-05T10:57:00Z</dcterms:modified>
  <cp:revision>4</cp:revision>
  <dc:subject/>
  <dc:title>Fundacja Ziemia Gotyku Lokalna Grupa Działania  Brąchnówko 18, 87-140 Chełmża</dc:title>
</cp:coreProperties>
</file>