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Raciążek, dnia …………….. 2023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Przewodniczący </w:t>
      </w:r>
    </w:p>
    <w:p>
      <w:pPr>
        <w:pStyle w:val="Normal"/>
        <w:ind w:left="4956" w:firstLine="708"/>
        <w:rPr>
          <w:lang w:val="pl-PL"/>
        </w:rPr>
      </w:pPr>
      <w:r>
        <w:rPr>
          <w:b/>
          <w:bCs/>
          <w:lang w:val="pl-PL"/>
        </w:rPr>
        <w:t>Rady Gminy Raciąż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Ja niżej podpisany/a ………………………………………………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mieszkały/a/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</w:r>
      <w:r>
        <w:rPr>
          <w:lang w:val="pl-PL"/>
        </w:rPr>
        <w:t>/adres zamieszkania na terenie Gminy Raciążek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zgłaszam swój udział w debacie nad Raportem o stanie Gminy Raciążek za 2022r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Swoje zgłoszenie przedkładam z poparciem następujących osób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L.p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 i imię /osoby udzielającej poparcia/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 xml:space="preserve">       </w:t>
      </w:r>
      <w:r>
        <w:rPr>
          <w:lang w:val="pl-PL"/>
        </w:rPr>
        <w:t xml:space="preserve">Oświadczen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 wyrażeniu zgody na przetwarzanie danych osobowych składającego zgłoszenie zgodnie        z ogólnym rozporządzeniem ROD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yrażam zgodę na przetwarzanie moich danych: adresu, numeru telefonu* przez administratora danych: Gmina Raciążek, z siedzibą w Raciążku, ul. Wysoka 4, w celu przygotowania i przeprowadzenia procedury debaty nad Raportem o stanie Gminy Raciążek za 2022r., zgodnie  z art. 28aa ustawy o samorządzie gminnym /t.j.Dz.U.2022r. poz.559,583,1005,1079/. Podaję dane osobowe dobrowolnie i oświadczam, że są one zgodne z prawd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ciążek, dnia …………………….                                            ... …………………………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/czytelny podpis osoby składającej zgłoszenie/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8:00Z</dcterms:created>
  <dc:creator>user</dc:creator>
  <dc:description/>
  <cp:keywords/>
  <dc:language>en-US</dc:language>
  <cp:lastModifiedBy>Żaneta Wesołowska</cp:lastModifiedBy>
  <cp:lastPrinted>2022-06-08T12:16:00Z</cp:lastPrinted>
  <dcterms:modified xsi:type="dcterms:W3CDTF">2023-06-05T06:38:00Z</dcterms:modified>
  <cp:revision>2</cp:revision>
  <dc:subject/>
  <dc:title/>
</cp:coreProperties>
</file>