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Raciążek, dnia 12.06.2023 r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Gmina Raciążek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ul. Wysoka 4,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87-721 Raciążek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IT.271.17.2023.PB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69645" cy="108331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Gmina Raciążek, ul. Wysoka 4, 87-721 Raciąż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br/>
        <w:t xml:space="preserve"> (pełna nazwa Zamawiającego)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>ZAPYTANIE OFERTOWE,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 xml:space="preserve">zgodnie z zarządzeniem Nr 58/2021 Wójta Gminy Raciążek z dnia 31.12.2021 r. 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w sprawie ustalenia „Procedur udzielania zamówień publicznych, których wartość szacunkowa netto nie przekracza kwoty 130.000,00 zł netto”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PROTOKÓŁ Z WYBORU NAJKORZYSTNIEJSZEJ OFERTY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o zapytania ofertowego dotyczącego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ełnienie obowiązków Inspektora Nadzoru Inwestorskiego dla cz. I i II na realizacją którego przedmiotem jest „Budowa, przebudowa, remont dróg na terenie Gminy Raciążek”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  <w:tab/>
        <w:t>Część I: Wykonanie nawierzchni asfaltowych dla Inwestycji: „Budowa, przebudowa, remont dróg na terenie Gminy Raciążek”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  <w:tab/>
        <w:t>Część II: Wykonanie nawierzchni jezdni potrójnym utrwaleniem emulsją i grysami dla Inwestycji: „Budowa, przebudowa, remont dróg na terenie Gminy Raciążek”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ar-SA"/>
        </w:rPr>
        <w:t>Szczegóły części „wybuduj” znajdują się po adresem: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ar-SA"/>
        </w:rPr>
        <w:t>https://raciazek.ezamawiajacy.pl/pn/raciazek/demand/notice/public/92214/details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MAWIAJĄCY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Gmina Raciążek, ul. Wysoka 4, 87-721 Raciążek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FERENCI.</w:t>
      </w:r>
    </w:p>
    <w:p>
      <w:pPr>
        <w:pStyle w:val="Default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Biuro Projektów Budowlanych Sp. z o.o., Al. Grunwaldzka 56/202, 80-241 Gdańsk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ROSTA-PROJEKT, ul. Kielecka 37, 26-020 Chmielnik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Biuro Projektowe i Nadzór Budowlany Marian Ziemecki, Pl. K. Jagiellończyka 17, 87-730 Nieszaw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Jan Stanisław Przybysz, ul. Polna 15, 87-710 Służew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Biuro Obsługi Inwestycji Kamil Serkowski, Wola Bachorna 21, 87-705 Siniarzewo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i/>
        </w:rPr>
        <w:t>KRYTERIUM WYBORU</w:t>
      </w:r>
    </w:p>
    <w:p>
      <w:pPr>
        <w:pStyle w:val="Default"/>
        <w:spacing w:lineRule="auto" w:line="276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Najniższa cena</w:t>
      </w:r>
    </w:p>
    <w:p>
      <w:pPr>
        <w:pStyle w:val="Default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YNIKI</w:t>
      </w:r>
    </w:p>
    <w:p>
      <w:pPr>
        <w:pStyle w:val="Default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pl-PL"/>
        </w:rPr>
        <w:t>Biuro Projektów Budowlanych Sp. z o.o., Al. Grunwaldzka 56/202, 80-241 Gdańsk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: wartość brutto: 73.800,00 z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ROSTA-PROJEKT, ul. Kielecka 37, 26-020 Chmielnik: wartość brutto: 108.117,00 zł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Biuro Projektowe i Nadzór Budowlany Marian Ziemecki, Pl. K. Jagiellończyka 17, 87-730 Nieszawa: wartość brutto: 146.370,00 z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Jan Stanisław Przybysz, ul. Polna 15, 87-710 Służewo, </w:t>
      </w:r>
      <w:bookmarkStart w:id="0" w:name="_Hlk136861899"/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artość brutto:                 30.000,00 zł.</w:t>
      </w:r>
      <w:bookmarkEnd w:id="0"/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– oferta odrzucona – brak spełnienia warunku określonego w ust. II pkt 1: „Wykonawca posiada posiadający uprawnienia budowlane do nadzorowania robót związanych z budową sieci kanalizacji deszczowej i sanitarnej i doświadczenie zawodowe w branży minimum 3 lata (od uzyskania uprawnień) na stanowisku inspektora nadzoru robót sanitarnych lub kierownika budowy lub kierownika robót sanitarnych”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Biuro Obsługi Inwestycji Kamil Serkowski, Wola Bachorna 21, 87-705 Siniarzewo, wartość brutto: 84.000,00 zł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Default"/>
        <w:rPr>
          <w:rFonts w:ascii="Times New Roman" w:hAnsi="Times New Roman" w:eastAsia="Lucida Sans Unicode" w:cs="Times New Roman"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ferta nr 1 - Biuro Projektów Budowlanych Sp. z o.o., Al. Grunwaldzka 56/202, 80-241 Gdańsk: wartość brutto: 73.800,00 zł., okazała się ofertą najkorzystniejszą w przedmiotowym postępowaniu.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Uzasadnienie wyboru: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konawca, który złożył ofertę najkorzystniejszą, spełnia warunki udziału w postępowaniu, wymagania zawarte w zapytaniu ofertowym.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ił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Rafał Krajewsk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Zamawiając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Raciążek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aciążek, dnia 12.06.2023 r.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1430" w:leader="none"/>
        <w:tab w:val="center" w:pos="4536" w:leader="none"/>
      </w:tabs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rebuchet MS" w:hAnsi="Trebuchet MS" w:cs="Trebuchet MS"/>
      <w:i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kern w:val="2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12:00Z</dcterms:created>
  <dc:creator>hp</dc:creator>
  <dc:description/>
  <cp:keywords/>
  <dc:language>en-US</dc:language>
  <cp:lastModifiedBy>Gmina Raciążek</cp:lastModifiedBy>
  <cp:lastPrinted>2023-03-06T12:45:00Z</cp:lastPrinted>
  <dcterms:modified xsi:type="dcterms:W3CDTF">2023-06-12T07:27:00Z</dcterms:modified>
  <cp:revision>22</cp:revision>
  <dc:subject/>
  <dc:title>Fundacja Ziemia Gotyku Lokalna Grupa Działania  Brąchnówko 18, 87-140 Chełmża</dc:title>
</cp:coreProperties>
</file>