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16.06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19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135209485"/>
      <w:r>
        <w:rPr>
          <w:rFonts w:cs="Times New Roman" w:ascii="Times New Roman" w:hAnsi="Times New Roman"/>
          <w:sz w:val="24"/>
          <w:szCs w:val="24"/>
        </w:rPr>
        <w:t xml:space="preserve">Zakup i dostawa kosiarki bijakowej na wysięgniku, kompatybilnej z ciągnikiem: ZETOR PROXIMA 90 CL </w:t>
      </w:r>
      <w:bookmarkEnd w:id="0"/>
      <w:r>
        <w:rPr>
          <w:rFonts w:cs="Times New Roman" w:ascii="Times New Roman" w:hAnsi="Times New Roman"/>
          <w:sz w:val="24"/>
          <w:szCs w:val="24"/>
        </w:rPr>
        <w:t>rok produkcji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HU Agromotors, Piotrkowo 3, 13-111 Janowiec Kościeln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GROL, Wróblewo 76, 06-540 Radzan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CH Sp. z o.o., Pułtuska 41B, 09-100 Płońs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B GROUP, ul. Stołeczna 7/114, 15-879 Białystok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HU Agromotors, Piotrkowo 3, 13-111 Janowiec Kościelny</w:t>
      </w:r>
      <w:r>
        <w:rPr>
          <w:rFonts w:cs="Times New Roman" w:ascii="Times New Roman" w:hAnsi="Times New Roman"/>
          <w:iCs/>
          <w:sz w:val="24"/>
          <w:szCs w:val="24"/>
        </w:rPr>
        <w:t>: wartość brutto: 30.627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AGROL, Wróblewo 76, 06-540 Radzanów, wartość brutto: 42.435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ROLMECH Sp. z o.o., Pułtuska 41B, 09-100 Płońsk, wartość brutto: 40.590,00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AB GROUP, ul. Stołeczna 7/114, 15-879 Białystok, wartość brutto: 31.955,40 zł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hp</dc:creator>
  <dc:description/>
  <cp:keywords/>
  <dc:language>en-US</dc:language>
  <cp:lastModifiedBy>Gmina Raciążek</cp:lastModifiedBy>
  <cp:lastPrinted>2023-06-16T12:42:00Z</cp:lastPrinted>
  <dcterms:modified xsi:type="dcterms:W3CDTF">2023-06-16T10:42:00Z</dcterms:modified>
  <cp:revision>3</cp:revision>
  <dc:subject/>
  <dc:title>Fundacja Ziemia Gotyku Lokalna Grupa Działania  Brąchnówko 18, 87-140 Chełmża</dc:title>
</cp:coreProperties>
</file>