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T.271.21.2023.PB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Raciążek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ul. Wysoka 4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7-721 Raciążek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1440" w:hanging="1014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bookmarkStart w:id="1" w:name="_Hlk136509059"/>
      <w:bookmarkEnd w:id="1"/>
      <w:r>
        <w:rPr>
          <w:rFonts w:eastAsia="Calibri"/>
          <w:kern w:val="0"/>
        </w:rPr>
        <w:t xml:space="preserve">Zakup i dostawa kosiarki bijakowej </w:t>
      </w:r>
      <w:r>
        <w:rPr>
          <w:rFonts w:eastAsia="Calibri"/>
          <w:kern w:val="0"/>
          <w:u w:val="single"/>
        </w:rPr>
        <w:t>na hydraulicznym wysięgniku - ramieniu</w:t>
      </w:r>
      <w:r>
        <w:rPr>
          <w:rFonts w:eastAsia="Calibri"/>
          <w:kern w:val="0"/>
        </w:rPr>
        <w:t>, kompatybilnej z ciągnikiem: ZETOR PROXIMA 90 CL rok produkcji 2021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Wymagania, jakie musi spełniać oferowana kosiarka bijakowa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fabrycznie nowa, rok produkcji nie starszy niż 2022 rok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wysięg min. 4 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szerokość głowicy koszącej min. 1,2 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możliwość pracy w funkcji "pływania" głowicy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zmiana kierunku obrotu rotora regulowana z pulpitu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hydrauliczny system bezpieczeństwa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niezależny układ hydrauliczny - dwu-sekcyjna pompa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przewody hydrauliczne w osłonie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montaż na tylnym TUZ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wałek przekaźnikowy w standardzie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napęd z WO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ilość bijaków min. 12 szt.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kompatybilność kosiarki bijakowej, przystosowana do pracy z ciągnikiem: ZETOR PROXIMA 90 CL rok produkcji 2021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Udokumentowane przeszkolenie pracowników Gminy Raciążek w zakresie obsługi BHP urządzenia.</w:t>
      </w:r>
    </w:p>
    <w:p>
      <w:pPr>
        <w:pStyle w:val="Normal"/>
        <w:autoSpaceDE w:val="false"/>
        <w:jc w:val="both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Gwarancja min. 12 miesięcy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bookmarkStart w:id="2" w:name="_Hlk136508853"/>
      <w:bookmarkEnd w:id="2"/>
      <w:r>
        <w:rPr>
          <w:rFonts w:eastAsia="Calibri"/>
          <w:kern w:val="0"/>
        </w:rPr>
        <w:t>Dostawa do siedziby Zamawiającego: Gmina Raciążek, ul. Wysoka 4, 87-721 Raciążek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</w:r>
      <w:bookmarkStart w:id="3" w:name="_Hlk136509059"/>
      <w:bookmarkStart w:id="4" w:name="_Hlk136508853"/>
      <w:bookmarkStart w:id="5" w:name="_Hlk136509059"/>
      <w:bookmarkStart w:id="6" w:name="_Hlk136508853"/>
      <w:bookmarkEnd w:id="5"/>
      <w:bookmarkEnd w:id="6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  <w:bCs/>
        </w:rPr>
        <w:t>do 30 dni od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30 dni od daty otrzymania faktur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bookmarkStart w:id="7" w:name="_Hlk115774514"/>
      <w:bookmarkStart w:id="8" w:name="_Hlk75173918"/>
      <w:bookmarkStart w:id="9" w:name="_Hlk60219326"/>
      <w:r>
        <w:rPr>
          <w:color w:val="000000"/>
        </w:rPr>
        <w:t>1) Ofertę należy złożyć w terminie do dnia 14.07.2023 r., do godz. 12:00 na adres poczty elektronicznej: gmina@raciazek.pl, posiadającą oznaczenie „Zakup i dostawa kosiarki bijakowej na hydraulicznym wysięgniku - ramieniu, kompatybilnej z ciągnikiem: ZETOR PROXIMA 90 CL rok produkcji 2021” oraz adres Zamawiającego i dane Wykonawcy”.</w:t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r>
        <w:rPr>
          <w:color w:val="000000"/>
        </w:rPr>
        <w:t xml:space="preserve">2) Rozstrzygnięcie niniejszego zapytania </w:t>
      </w:r>
      <w:r>
        <w:rPr>
          <w:rFonts w:eastAsia="SimSun;宋体"/>
          <w:kern w:val="2"/>
          <w:lang w:eastAsia="zh-CN" w:bidi="hi-IN"/>
        </w:rPr>
        <w:t>nastąpi w dniu 14.07.2023 r., o godz. 12:30 w siedzibie Zamawiającego. O wynikach Zamawiający powiadomi niezwłocznie Wykonawców za pośrednictwem poczty elektronicznej.</w:t>
      </w:r>
      <w:bookmarkEnd w:id="7"/>
      <w:bookmarkEnd w:id="8"/>
      <w:bookmarkEnd w:id="9"/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rPr/>
      </w:pPr>
      <w:r>
        <w:rPr/>
        <w:t>Zakup i dostawa kosiarki bijakowej na hydraulicznym wysięgniku - ramieniu, kompatybilnej z ciągnikiem: ZETOR PROXIMA 90 CL rok produkcji 2021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 ceny 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brutto [zł]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Cena ogółem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240"/>
        <w:rPr>
          <w:kern w:val="0"/>
          <w:lang w:eastAsia="zh-CN"/>
        </w:rPr>
      </w:pPr>
      <w:r>
        <w:rPr>
          <w:b/>
          <w:bCs/>
        </w:rPr>
        <w:t>Oświadczam/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apoznałem/śmy się z zapytaniem ofertowym, przyjmuję/my warunki w nim zawarte</w:t>
        <w:br/>
        <w:t>i nie wnoszę/śmy do niego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uzyskałem/śmy od Zamawiającego wszelkie informacje niezbędne do rzetelnego sporządzenia niniejszej oferty i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obowiązuję/my się do wykonania zamówienia zgodnie z zapisami i w terminie określonym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wypełniłem obowiązki informacyjne przewidziane w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ahoma"/>
          <w:color w:val="000000"/>
          <w:lang w:bidi="pl-PL"/>
        </w:rPr>
        <w:t xml:space="preserve">cena oferty zawiera wszystkie wymagane </w:t>
      </w:r>
      <w:r>
        <w:rPr>
          <w:color w:val="000000"/>
        </w:rPr>
        <w:t>prawem</w:t>
      </w:r>
      <w:r>
        <w:rPr>
          <w:bCs/>
        </w:rPr>
        <w:t xml:space="preserve"> podatki, składki ZUS i wszystkie inne koszty, jakie poniesie Wykonawca z tytułu należytej oraz zgodnej z obowiązującymi przepisami realizacji przedmiotu zamówienia.</w:t>
      </w:r>
      <w:r>
        <w:rPr>
          <w:rFonts w:eastAsia="Tahoma"/>
          <w:color w:val="000000"/>
          <w:lang w:bidi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lang w:eastAsia="pl-PL"/>
        </w:rPr>
        <w:t>jestem/śmy związani ofertą 30 d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spełniam/my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ę/my się w sytuacji ekonomicznej i finansowej zapewniającej wykonanie zamówienia, zgodnej z wymog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posiadam/my odpowiednie kwalifikacje i uprawnienia oraz</w:t>
      </w:r>
      <w:r>
        <w:rPr>
          <w:rFonts w:eastAsia="Tahoma"/>
          <w:color w:val="000000"/>
          <w:lang w:bidi="pl-PL"/>
        </w:rPr>
        <w:t xml:space="preserve"> niezbędną wiedzę</w:t>
        <w:br/>
        <w:t>i doświadczenie, potencjał ekonomiczny i techniczny konieczny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eastAsia="Tahoma"/>
          <w:color w:val="000000"/>
          <w:lang w:bidi="pl-PL"/>
        </w:rPr>
        <w:t xml:space="preserve">spełniam / my warunki określone w zapytaniu ofertowym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Jednocześnie stwierdzam/y, iż świadomy/i jestem/śmy odpowiedzialności karnej związanej</w:t>
        <w:br/>
        <w:t>ze składaniem fałszywych oświadcze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składanej oferty załączamy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rPr>
          <w:lang w:eastAsia="pl-PL"/>
        </w:rPr>
      </w:pPr>
      <w:r>
        <w:rPr/>
        <w:t>Karta produktu – specyfikacja technicz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rPr>
          <w:lang w:eastAsia="pl-PL"/>
        </w:rPr>
      </w:pPr>
      <w:r>
        <w:rPr/>
        <w:t>Dokumentacja zdjęciowa urządz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rPr>
          <w:lang w:eastAsia="pl-PL"/>
        </w:rPr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lang w:eastAsia="zh-CN"/>
        </w:rPr>
      </w:pPr>
      <w:r>
        <w:rPr/>
        <w:t>Inne informacje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440" w:hanging="360"/>
      </w:pPr>
      <w:rPr>
        <w:i w:val="false"/>
        <w:b/>
        <w:iCs/>
        <w:bCs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i w:val="false"/>
      <w:iCs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Gmina Raciążek</cp:lastModifiedBy>
  <cp:lastPrinted>2023-06-27T09:15:00Z</cp:lastPrinted>
  <dcterms:modified xsi:type="dcterms:W3CDTF">2023-06-27T07:15:00Z</dcterms:modified>
  <cp:revision>47</cp:revision>
  <dc:subject/>
  <dc:title>Załącznik nr 2</dc:title>
</cp:coreProperties>
</file>