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ciążek, dnia 27.06.2023 r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aciążek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ul. Wysoka 4,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721 Raciążek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271.21.2023.PB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69645" cy="10833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mina Raciążek, ul. Wysoka 4, 87-721 Raciążek</w:t>
      </w:r>
      <w:r>
        <w:rPr>
          <w:rFonts w:cs="Times New Roman" w:ascii="Times New Roman" w:hAnsi="Times New Roman"/>
        </w:rPr>
        <w:br/>
        <w:t xml:space="preserve"> (pełna nazwa Zamawiającego)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PYTANIE OFERTOWE,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godnie z zarządzeniem Nr 58/2021 Wójta Gminy Raciążek z dnia 31.12.2021 r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stalenia „Procedur udzielania zamówień publicznych, których wartość szacunkowa netto nie przekracza kwoty 130.000,00 zł netto”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Opis przedmiotu zamówienia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6509059"/>
      <w:bookmarkEnd w:id="0"/>
      <w:r>
        <w:rPr>
          <w:rFonts w:cs="Times New Roman" w:ascii="Times New Roman" w:hAnsi="Times New Roman"/>
          <w:sz w:val="24"/>
          <w:szCs w:val="24"/>
        </w:rPr>
        <w:t xml:space="preserve">Zakup i dostawa kosiarki bijakowej </w:t>
      </w:r>
      <w:r>
        <w:rPr>
          <w:rFonts w:cs="Times New Roman" w:ascii="Times New Roman" w:hAnsi="Times New Roman"/>
          <w:sz w:val="24"/>
          <w:szCs w:val="24"/>
          <w:u w:val="single"/>
        </w:rPr>
        <w:t>na hydraulicznym wysięgniku - ramieniu</w:t>
      </w:r>
      <w:r>
        <w:rPr>
          <w:rFonts w:cs="Times New Roman" w:ascii="Times New Roman" w:hAnsi="Times New Roman"/>
          <w:sz w:val="24"/>
          <w:szCs w:val="24"/>
        </w:rPr>
        <w:t>, kompatybilnej z ciągnikiem: ZETOR PROXIMA 90 CL rok produkcji 2021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ia, jakie musi spełniać oferowana kosiarka bijakowa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brycznie nowa, rok produkcji nie starszy niż 2022 rok,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sięg min. 4 m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okość głowicy koszącej min. 1,2 m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żliwość pracy w funkcji "pływania" głowicy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miana kierunku obrotu rotora regulowana z pulpitu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hydrauliczny system bezpieczeństwa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zależny układ hydrauliczny - dwu-sekcyjna pompa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wody hydrauliczne w osłonie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taż na tylnym TUZ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łek przekaźnikowy w standardzie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pęd z WOM,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lość bijaków min. 12 szt.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patybilność kosiarki bijakowej, przystosowana do pracy z ciągnikiem: ZETOR PROXIMA 90 CL rok produkcji 2021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e przeszkolenie pracowników Gminy Raciążek w zakresie obsługi BHP urządz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min. 12 miesięcy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6508853"/>
      <w:bookmarkEnd w:id="1"/>
      <w:r>
        <w:rPr>
          <w:rFonts w:cs="Times New Roman" w:ascii="Times New Roman" w:hAnsi="Times New Roman"/>
          <w:sz w:val="24"/>
          <w:szCs w:val="24"/>
        </w:rPr>
        <w:t>Dostawa do siedziby Zamawiającego: Gmina Raciążek, ul. Wysoka 4, 87-721 Raciążek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6509059"/>
      <w:bookmarkStart w:id="3" w:name="_Hlk136508853"/>
      <w:bookmarkStart w:id="4" w:name="_Hlk136509059"/>
      <w:bookmarkStart w:id="5" w:name="_Hlk136508853"/>
      <w:bookmarkEnd w:id="4"/>
      <w:bookmarkEnd w:id="5"/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Warunki wymagane dotyczące sposobu wykonania przedmiotu zamówienia, jakie winien spełnić wykonawca:</w:t>
      </w:r>
    </w:p>
    <w:p>
      <w:pPr>
        <w:pStyle w:val="X97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X97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w ciągu 30 dni od daty wystawienia i przedłożenia faktury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Default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II.  Termin realizacji przedmiotu zamówienia:</w:t>
      </w:r>
      <w:bookmarkStart w:id="6" w:name="_Hlk115774460"/>
      <w:r>
        <w:rPr>
          <w:rFonts w:cs="Times New Roman" w:ascii="Times New Roman" w:hAnsi="Times New Roman"/>
          <w:bCs/>
        </w:rPr>
        <w:t xml:space="preserve"> </w:t>
      </w:r>
      <w:bookmarkStart w:id="7" w:name="_Hlk129244035"/>
      <w:r>
        <w:rPr>
          <w:rFonts w:cs="Times New Roman" w:ascii="Times New Roman" w:hAnsi="Times New Roman"/>
          <w:bCs/>
        </w:rPr>
        <w:t>do 30 dni od zamówienia.</w:t>
      </w:r>
      <w:bookmarkEnd w:id="7"/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6"/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VI. Termin związania ofertą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pozostaje związany ofertą przez okres 30 dni od upływu terminu składania ofert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. Przy wyborze oferty do realizacji, Zamawiający będzie kierował się kryterium:  </w:t>
      </w:r>
      <w:r>
        <w:rPr>
          <w:rFonts w:cs="Times New Roman" w:ascii="Times New Roman" w:hAnsi="Times New Roman"/>
        </w:rPr>
        <w:t>najniższa cen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I. Miejsce i termin złożenia oferty : </w:t>
      </w:r>
    </w:p>
    <w:p>
      <w:pPr>
        <w:pStyle w:val="Normal"/>
        <w:autoSpaceDE w:val="false"/>
        <w:spacing w:before="0" w:after="15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bookmarkStart w:id="8" w:name="_Hlk115774514"/>
      <w:bookmarkStart w:id="9" w:name="_Hlk75173918"/>
      <w:bookmarkStart w:id="10" w:name="_Hlk60219326"/>
      <w:bookmarkEnd w:id="8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1) Ofertę należy złożyć w terminie do dnia 14.07.2023 r., do godz. 12:00 na adres poczty elektronicznej: gmina@raciazek.pl, posiadającą oznaczenie „Zakup i dostawa kosiarki bijakowej na hydraulicznym wysięgniku - ramieniu, kompatybilnej z ciągnikiem: ZETOR PROXIMA 90 CL rok produkcji 2021” oraz adres Zamawiającego i dane Wykonawcy”.</w:t>
      </w:r>
    </w:p>
    <w:p>
      <w:pPr>
        <w:pStyle w:val="Normal"/>
        <w:autoSpaceDE w:val="false"/>
        <w:spacing w:before="0" w:after="15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2) Rozstrzygnięcie niniejszego zapytani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stąpi w dniu 14.07.2023 r., o godz. 12:30 w siedzibie Zamawiającego. O wynikach Zamawiający powiadomi niezwłocznie Wykonawców za pośrednictwem poczty elektronicznej.</w:t>
      </w:r>
      <w:bookmarkEnd w:id="9"/>
      <w:bookmarkEnd w:id="10"/>
    </w:p>
    <w:p>
      <w:pPr>
        <w:pStyle w:val="Normal"/>
        <w:widowControl w:val="false"/>
        <w:spacing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  <w:bookmarkStart w:id="11" w:name="_Hlk115774514"/>
      <w:bookmarkStart w:id="12" w:name="_Hlk115774514"/>
      <w:bookmarkEnd w:id="12"/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sobami uprawnionymi do kontaktów z Wykonawcami są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Przemysław Buchalski, tel.: 54 283 18 85, e-mail: it@raciazek.pl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zh-CN" w:bidi="hi-IN"/>
        </w:rPr>
        <w:t>Zamawiający zastrzega sobie prawo do unieważnienia zapytania bez podania przyczyny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i :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– załącznik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- 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 poważaniem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 up. WÓJTA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/-/ Przemysław Buchalski</w:t>
      </w:r>
    </w:p>
    <w:p>
      <w:pPr>
        <w:pStyle w:val="Normal"/>
        <w:spacing w:before="0" w:after="0"/>
        <w:ind w:left="4395" w:hanging="0"/>
        <w:jc w:val="both"/>
        <w:rPr/>
      </w:pPr>
      <w:r>
        <w:rPr>
          <w:rFonts w:cs="Times New Roman" w:ascii="Times New Roman" w:hAnsi="Times New Roman"/>
          <w:bCs/>
          <w:iCs/>
        </w:rPr>
        <w:t>Kierownik Referatu Infrastruktury Technicznej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rząd Gminy Raciążek</w:t>
      </w:r>
    </w:p>
    <w:p>
      <w:pPr>
        <w:pStyle w:val="Normal"/>
        <w:spacing w:before="0" w:after="0"/>
        <w:ind w:left="4395" w:hanging="0"/>
        <w:jc w:val="both"/>
        <w:rPr/>
      </w:pPr>
      <w:r>
        <w:rPr>
          <w:rFonts w:cs="Times New Roman" w:ascii="Times New Roman" w:hAnsi="Times New Roman"/>
          <w:bCs/>
          <w:iCs/>
        </w:rPr>
        <w:t>ul. Wysoka 4, 87-721 Raciążek</w:t>
      </w:r>
    </w:p>
    <w:p>
      <w:pPr>
        <w:pStyle w:val="Normal"/>
        <w:spacing w:before="0" w:after="0"/>
        <w:ind w:left="4395" w:hanging="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e-mail: it@raciazek.pl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tel: 54 283 18 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ab/>
        <w:tab/>
        <w:t xml:space="preserve"> 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KLAUZULA INFORMACYJNA DOTYCZĄC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RZETWARZANIA DANYCH OSOBOW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związku z przetwarzaniem Pani/Pana danych osobowych przysługują Państwu następujące prawa: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ństwa dane nie będą przetwarzane w sposób zautomatyzowany i nie będą podlegały profilowaniu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/3</w:t>
    </w:r>
  </w:p>
  <w:p>
    <w:pPr>
      <w:pStyle w:val="Bezodstpw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cs="Times New Roman"/>
      <w:b w:val="false"/>
      <w:bCs/>
      <w:szCs w:val="24"/>
    </w:rPr>
  </w:style>
  <w:style w:type="character" w:styleId="WW8Num4z2">
    <w:name w:val="WW8Num4z2"/>
    <w:qFormat/>
    <w:rPr>
      <w:rFonts w:eastAsia="Times New Roman" w:cs="Times New Roman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Grame">
    <w:name w:val="gram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97">
    <w:name w:val="x97"/>
    <w:basedOn w:val="Normal"/>
    <w:qFormat/>
    <w:pPr>
      <w:suppressAutoHyphens w:val="true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2:00Z</dcterms:created>
  <dc:creator>hp</dc:creator>
  <dc:description/>
  <cp:keywords/>
  <dc:language>en-US</dc:language>
  <cp:lastModifiedBy>Gmina Raciążek</cp:lastModifiedBy>
  <cp:lastPrinted>2023-06-27T09:12:00Z</cp:lastPrinted>
  <dcterms:modified xsi:type="dcterms:W3CDTF">2023-06-27T07:16:00Z</dcterms:modified>
  <cp:revision>21</cp:revision>
  <dc:subject/>
  <dc:title>Fundacja Ziemia Gotyku Lokalna Grupa Działania  Brąchnówko 18, 87-140 Chełmża</dc:title>
</cp:coreProperties>
</file>