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/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/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i/>
          <w:i/>
        </w:rPr>
      </w:pPr>
      <w:r>
        <w:rPr>
          <w:b/>
        </w:rPr>
        <w:t>Przedmiot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usługi polegającej na dowozie dzieci szkolnych w roku 2023/2024 do szkoły podstawowej oraz przedszkola w Raciąż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  <w:bCs/>
        </w:rPr>
        <w:t>od dnia 01.09.2023 r. do dnia 28.06.2024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1" w:name="_Hlk75173918"/>
      <w:bookmarkStart w:id="2" w:name="_Hlk60219326"/>
      <w:r>
        <w:rPr>
          <w:color w:val="000000"/>
        </w:rPr>
        <w:t>Ofertę należy złożyć w terminie do dnia 27.07.2023 r., do godz. 12:00 w formie elektronicznej na adres e-mail: gmina@raciazek.pl lub osobiście w siedzibie Zamawiającego: Urząd Gminy w Raciążku (Sekretariat), wraz z oznaczeniem „</w:t>
      </w:r>
      <w:bookmarkStart w:id="3" w:name="_Hlk109636418"/>
      <w:r>
        <w:rPr>
          <w:color w:val="000000"/>
        </w:rPr>
        <w:t>Dowóz dzieci szkolnych w roku 2023/2024 do szkoły podstawowej oraz przedszkola w Raciążku</w:t>
      </w:r>
      <w:bookmarkEnd w:id="3"/>
      <w:r>
        <w:rPr>
          <w:color w:val="000000"/>
        </w:rPr>
        <w:t>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4" w:name="_Hlk75173918"/>
      <w:bookmarkStart w:id="5" w:name="_Hlk60219326"/>
      <w:r>
        <w:rPr>
          <w:rFonts w:eastAsia="SimSun;宋体"/>
          <w:kern w:val="2"/>
          <w:lang w:eastAsia="zh-CN" w:bidi="hi-IN"/>
        </w:rPr>
        <w:t>Rozstrzygnięcie zapytania nastąpi w dniu 27.07.2023 r., o godz. 12:30 w siedzibie Zamawiającego. O wynikach Zamawiający powiadomi niezwłocznie Wykonawców za pośrednictwem poczty elektronicznej.</w:t>
      </w:r>
      <w:bookmarkEnd w:id="4"/>
      <w:bookmarkEnd w:id="5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ę wykonanie przedmiotu zamówienia za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 określeniu wartości oferty należy podać stawkę za 1 km przewozu własnym transportem) </w:t>
      </w:r>
    </w:p>
    <w:p>
      <w:pPr>
        <w:pStyle w:val="NormalnyWeb"/>
        <w:spacing w:lineRule="auto" w:line="276"/>
        <w:rPr/>
      </w:pPr>
      <w:r>
        <w:rPr/>
        <w:t>Cena oferty:</w:t>
      </w:r>
    </w:p>
    <w:p>
      <w:pPr>
        <w:pStyle w:val="NormalnyWeb"/>
        <w:spacing w:lineRule="auto" w:line="276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nyWeb"/>
        <w:spacing w:lineRule="auto" w:line="276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NormalnyWeb"/>
        <w:spacing w:lineRule="auto" w:line="276"/>
        <w:jc w:val="both"/>
        <w:rPr/>
      </w:pPr>
      <w:r>
        <w:rPr/>
        <w:t xml:space="preserve">Reklamacje będą załatwiane w terminie: ………………………… dni </w:t>
      </w:r>
    </w:p>
    <w:p>
      <w:pPr>
        <w:pStyle w:val="NormalnyWeb"/>
        <w:spacing w:lineRule="auto" w:line="276"/>
        <w:jc w:val="both"/>
        <w:rPr/>
      </w:pPr>
      <w:r>
        <w:rPr/>
        <w:t xml:space="preserve">- sposób zgłaszania problemów w przypadku uzasadnionych reklamacji: …………………………………………………………………………………………………... </w:t>
      </w:r>
    </w:p>
    <w:p>
      <w:pPr>
        <w:pStyle w:val="NormalnyWeb"/>
        <w:spacing w:lineRule="auto" w:line="276"/>
        <w:jc w:val="both"/>
        <w:rPr/>
      </w:pPr>
      <w:r>
        <w:rPr/>
        <w:t xml:space="preserve">- załatwienie wykonania reklamacji: ……………………………………………………………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7:00Z</dcterms:created>
  <dc:creator>UG Koneck</dc:creator>
  <dc:description/>
  <cp:keywords/>
  <dc:language>en-US</dc:language>
  <cp:lastModifiedBy>Gmina Raciążek</cp:lastModifiedBy>
  <cp:lastPrinted>2023-07-14T08:49:00Z</cp:lastPrinted>
  <dcterms:modified xsi:type="dcterms:W3CDTF">2023-07-14T06:50:00Z</dcterms:modified>
  <cp:revision>10</cp:revision>
  <dc:subject/>
  <dc:title>Załącznik nr 2</dc:title>
</cp:coreProperties>
</file>