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1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1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 zapytania ofertowego dotycząceg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PROSTOWANIE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  <w:lang w:eastAsia="ar-SA"/>
        </w:rPr>
        <w:t>, kompatybilnej z ciągnikiem: ZETOR PROXIMA 90 CL 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uje sprostowania Informacji z otwarcia ofert w zakresie nazwy Oferenta, z uwagi na omyłkę pisarską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 . 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yło: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LMECH Sp. z o.o., Pułtuska 41B, 09-100 Płońsk</w:t>
      </w:r>
    </w:p>
    <w:p>
      <w:pPr>
        <w:pStyle w:val="Default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V . 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yło: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LMECH Sp. z o.o., Pułtuska 41B, 09-100 Płońsk, wartość brutto: 89.113,50 zł.</w:t>
      </w:r>
    </w:p>
    <w:p>
      <w:pPr>
        <w:pStyle w:val="Default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, wartość brutto: 89.113,50 zł.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3:00Z</dcterms:created>
  <dc:creator>hp</dc:creator>
  <dc:description/>
  <cp:keywords/>
  <dc:language>en-US</dc:language>
  <cp:lastModifiedBy>Gmina Raciążek</cp:lastModifiedBy>
  <cp:lastPrinted>2023-07-17T08:11:00Z</cp:lastPrinted>
  <dcterms:modified xsi:type="dcterms:W3CDTF">2023-07-17T06:11:00Z</dcterms:modified>
  <cp:revision>6</cp:revision>
  <dc:subject/>
  <dc:title>Fundacja Ziemia Gotyku Lokalna Grupa Działania  Brąchnówko 18, 87-140 Chełmża</dc:title>
</cp:coreProperties>
</file>