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ciążek, dnia 17.07.2023 r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mina Raciążek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l. Wysoka 4,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7-721 Raciążek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T.271.21.2023.PB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Gmina Raciążek, ul. Wysoka 4, 87-721 Raciąż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br/>
        <w:t xml:space="preserve"> (pełna nazwa Zamawiającego)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ZAPYTANIE OFERTOWE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zgodnie z zarządzeniem Nr 58/2021 Wójta Gminy Raciążek z dnia 31.12.2021 r.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 zapytania ofertowego dotycząceg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SPROSTOWANIE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kup i dostawa kosiarki bijakowej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na hydraulicznym wysięgniku - ramieniu</w:t>
      </w:r>
      <w:r>
        <w:rPr>
          <w:rFonts w:cs="Times New Roman" w:ascii="Times New Roman" w:hAnsi="Times New Roman"/>
          <w:sz w:val="24"/>
          <w:szCs w:val="24"/>
          <w:lang w:eastAsia="ar-SA"/>
        </w:rPr>
        <w:t>, kompatybilnej z ciągnikiem: ZETOR PROXIMA 90 CL rok produkcji 2021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MAWIAJĄCY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mina Raciążek, ul. Wysoka 4, 87-721 Raciążek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dokonuje sprostowania Informacji z otwarcia ofert w zakresie nazwy Oferenta, z uwagi na omyłkę pisarską:</w:t>
      </w:r>
    </w:p>
    <w:p>
      <w:pPr>
        <w:pStyle w:val="Default"/>
        <w:spacing w:lineRule="auto" w:line="276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I . OFERENCI.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yło: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LMECH Sp. z o.o., Pułtuska 41B, 09-100 Płońsk</w:t>
      </w:r>
    </w:p>
    <w:p>
      <w:pPr>
        <w:pStyle w:val="Default"/>
        <w:spacing w:lineRule="auto" w:line="276"/>
        <w:ind w:left="372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Jes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OLMEX, ul. Ściegiennego 264C, 25-116 Kielce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odaje się ust. 4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itold Misiuda – Rolmex, Samborzec 15, 27-650 Samborzec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V . WYNIKI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yło: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LMECH Sp. z o.o., Pułtuska 41B, 09-100 Płońsk, wartość brutto: 89.113,50 zł.</w:t>
      </w:r>
    </w:p>
    <w:p>
      <w:pPr>
        <w:pStyle w:val="Default"/>
        <w:spacing w:lineRule="auto" w:line="276"/>
        <w:ind w:left="372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Jes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993" w:hanging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ROLMEX, ul. Ściegiennego 264C, 25-116 Kielce, wartość brutto: 89.113,50 zł.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odaje się ust. 4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itold Misiuda – Rolmex, Samborzec 15, 27-650 Samborzec, wartość brutto: 83.640,00 zł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Times New Roman" w:hAnsi="Times New Roman" w:eastAsia="Lucida Sans Unicode" w:cs="Times New Roman"/>
          <w:iCs/>
          <w:color w:val="000000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eastAsia="pl-PL"/>
        </w:rPr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val="en-US" w:eastAsia="ar-SA"/>
        </w:rPr>
        <w:tab/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430" w:leader="none"/>
        <w:tab w:val="center" w:pos="4536" w:leader="none"/>
      </w:tabs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rebuchet MS" w:hAnsi="Trebuchet MS" w:cs="Trebuchet MS"/>
      <w:i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9:00Z</dcterms:created>
  <dc:creator>hp</dc:creator>
  <dc:description/>
  <cp:keywords/>
  <dc:language>en-US</dc:language>
  <cp:lastModifiedBy>Gmina Raciążek</cp:lastModifiedBy>
  <cp:lastPrinted>2023-07-17T10:21:00Z</cp:lastPrinted>
  <dcterms:modified xsi:type="dcterms:W3CDTF">2023-07-17T08:22:00Z</dcterms:modified>
  <cp:revision>4</cp:revision>
  <dc:subject/>
  <dc:title>Fundacja Ziemia Gotyku Lokalna Grupa Działania  Brąchnówko 18, 87-140 Chełmża</dc:title>
</cp:coreProperties>
</file>